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268605</wp:posOffset>
                </wp:positionV>
                <wp:extent cx="2021840" cy="158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>СОГЛАСОВАНО: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                           Председатель профсоюзной  организации   МДОУ д/с общеразвивающего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____________   В.Ф. Неживенко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«25»  августа  2017 год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4.75pt;mso-wrap-distance-left:9.05pt;mso-wrap-distance-right:9.05pt;mso-wrap-distance-top:0pt;mso-wrap-distance-bottom:0pt;margin-top:-21.1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>СОГЛАСОВАНО: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                           Председатель профсоюзной  организации   МДОУ д/с общеразвивающего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____________   В.Ф. Неживенко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«25»  августа  2017 год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268605</wp:posOffset>
                </wp:positionV>
                <wp:extent cx="2262505" cy="1385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ПРИНЯТО: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на  общем собрании                            протокол от 25.08.2017г.  № 3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Председатель общего собра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9.1pt;mso-wrap-distance-left:9.05pt;mso-wrap-distance-right:9.05pt;mso-wrap-distance-top:0pt;mso-wrap-distance-bottom:0pt;margin-top:-21.15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ПРИНЯТО: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на  общем собрании                            протокол от 25.08.2017г.  № 3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Председатель общего собрания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297815</wp:posOffset>
                </wp:positionV>
                <wp:extent cx="2292350" cy="161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УТВЕРЖДЕНО: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Приказом № 54 -д                                  «25» августа  2017 г.                                                  Заведующим МДОУд/с  общеразвивающего 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___ 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7.05pt;mso-wrap-distance-left:9.05pt;mso-wrap-distance-right:9.05pt;mso-wrap-distance-top:0pt;mso-wrap-distance-bottom:0pt;margin-top:-23.4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УТВЕРЖДЕНО: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>Приказом № 54 -д                                  «25» августа  2017 г.                                                  Заведующим МДОУд/с  общеразвивающего 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___ 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Кодекс Этики                                                                                                        и служебного поведения работников                                                      муниципального дошкольного образовательного учреждения                                                                   детского сада                                                                         общеразвивающего вида № 37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и сфера действия Кодекс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декс Этики и служебного поведения работников (Далее - Кодекс) - документ, разработан для муниципального дошкольного образовательного учреждения детского сада общеразвивающего вида № 37 (Далее – Детский сад)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 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етский сад обязан создать, необходимые условия для полной реализации положений Кодекса. Гражданин, поступающий на работу в Детский сад (в дальнейшем сотрудник), знакомится с положением Кодекса и соблюдает их в процессе своей деятельн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зменения и дополнения в Кодекс могут вносить по инициативе как отдельных педагогов, так и иных служб (Педагогического совета и Администрации) Детского сад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декс является документом, открытым для ознакомления всех участников учебно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                        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ормами Кодекса руководствуются все работники Детского сада без исключ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анный Кодекс определяет основные нормы профессиональной этики, которые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улируют отношения между всеми участниками педагогического процесса, а также работниками образовательной организации и общественност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щищают их человеческую ценность и достоинство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ивают качество профессиональной деятельности работников образовательной организации и честь их профессии; - создают культуру образовательного учреждения, основанную на доверии, ответственности и справедливост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одек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одекс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лужит основой для формирования должностной морали в сфере образования, уважительного отношения к педагогической и воспитательной работе в общественном сознани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Детского сада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ринципы служебного поведения сотрудников Детского са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Сотрудники, сознавая ответственность перед государством, обществом и гражданами, призваны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Детского сада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существлять свою деятельность в пределах полномочий, представленных сотруднику образовательного учрежде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уведомлять руководителя, органы прокуратуры или другие государственные органы обо всех случаях обращения к сотруднику Детского сада каких - либо лиц в целях склонения к совершению коррупционных правонарушений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соблюдать нормы служебной, профессиональной этики и правила делового поведе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проявлять корректность и внимательность в обращении со всеми участника образовательного процесса, гражданами и должностными лицам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) соблюдать установленные в образовательной организации правила публичных выступлений и предоставления служебной информаци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) уважительно относиться к деятельности представителей средств массовой информации по информированию общества о работе Детского сада, а также оказывать содействия в получении достоверной информации в установленном порядке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людение законности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отрудник Детского сада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антикоррупционному поведению сотрудников Детского сада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отрудники должны уважительно и доброжелательно общаться с родителями учащихся; не имеют права 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Отношения сотрудников и родителей не должны оказывать влияния на оценку личности и достижений детей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щение со служебной информацие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трудник Детского сада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трудник имеет право пользоваться различными источниками информа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Педагог не имеет права обнародовать конфиденциальную служебную информацию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ка поведения сотрудников, наделенных организационно распорядительными полномочиями по отношению к другим сотрудникам образовательного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нимать меры по предотвращению и урегулированию конфликтов интересов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лицам, рассматривающим данное дел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жебное общени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общении сотрудникам Детского сада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общении с участниками образовательного процесса, гражданами и коллегами со стороны сотрудника образовательного учреждения недопустимы: 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пренебрежительный тон, грубость, заносчивость, некорректность замечаний, предъявление неправомерных, незаслуженных обвинений; -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трудники Детского сада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дагоги сами выбирают подходящий стиль общения с обучающимися, основанный на взаимном уважен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едагог постоянно заботится и работает над своей культурой речи, литературностью, культурой общ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Общение между педагогам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 Вполне допустимо и даже приветствуется положительные отзывы, комментарии и местами даже реклама педагогов о Детском саде за пределами Детского сада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6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заимоотношения с администрацие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 Детский сад базируется на принципах свободы слова и убеждений, терпимости, демократичности и справедливости. Администрация Детского сада делает все возможное для полного раскрытия способностей и умений педагога как основного субъекта образовательной деятельн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В Детском сад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и Комиссия по этик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3. 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5. Администрация не может требовать или собирать информацию о личной жизни педагога, не связанную с выполнением им своих трудовых обязанносте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6. Оценки и решения руководителя должны быть беспристрастными и основываться на фактах и реальных заслугах педагог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7. Сотрудники имеют право получать от администрации информацию, имеющую значение для работы Детского сада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8. Интриги, непреодолимые конфликты, вредительство коллегам и раскол в коллективе мешает Детскому саду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, Общему собранию и руководителю о принятии какого-либо решения, которое было принято коллегиально членами Комиссии, также руководитель, вне зависимости от решения коллегиального оргаа и рекомендации Комиссии, имеет право наложить вет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9. Сотрудники Детского сада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ь педагог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едагог требователен по отношению к себе и стремится к самосовершенствованию. Для него характерно самонаблюдение, самоопределение и самовоспитани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педагога необходимо постоянное обновление. Он занимается своим образованием, повышению квалификации и поиском наилучших методов работ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итет, честь, репутация; </w:t>
      </w:r>
    </w:p>
    <w:p>
      <w:pPr>
        <w:pStyle w:val="Style16"/>
        <w:numPr>
          <w:ilvl w:val="0"/>
          <w:numId w:val="1"/>
        </w:numPr>
        <w:autoSpaceDE w:val="false"/>
        <w:spacing w:before="0" w:after="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м поведением педагог поддерживает и защищает исторически сложившуюся профессиональную честь педагога. </w:t>
      </w:r>
    </w:p>
    <w:p>
      <w:pPr>
        <w:pStyle w:val="Style16"/>
        <w:numPr>
          <w:ilvl w:val="0"/>
          <w:numId w:val="1"/>
        </w:numPr>
        <w:autoSpaceDE w:val="false"/>
        <w:spacing w:before="0" w:after="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нии со своими воспитанниками и во всех остальных случаях педагог, уважителен, вежлив и корректен. Он знает и соблюдает нормы этики. </w:t>
      </w:r>
    </w:p>
    <w:p>
      <w:pPr>
        <w:pStyle w:val="Style16"/>
        <w:numPr>
          <w:ilvl w:val="0"/>
          <w:numId w:val="1"/>
        </w:numPr>
        <w:autoSpaceDE w:val="false"/>
        <w:spacing w:before="0" w:after="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итет педагога основывается на компетенции, справедливости, такте, умении заботится о своих учащихся. </w:t>
      </w:r>
    </w:p>
    <w:p>
      <w:pPr>
        <w:pStyle w:val="Style16"/>
        <w:numPr>
          <w:ilvl w:val="0"/>
          <w:numId w:val="1"/>
        </w:numPr>
        <w:autoSpaceDE w:val="false"/>
        <w:spacing w:before="0" w:after="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Style16"/>
        <w:numPr>
          <w:ilvl w:val="0"/>
          <w:numId w:val="1"/>
        </w:numPr>
        <w:autoSpaceDE w:val="false"/>
        <w:spacing w:before="0" w:after="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 6. Педагог дорожит своей репутацией. </w:t>
      </w:r>
    </w:p>
    <w:p>
      <w:pPr>
        <w:pStyle w:val="Style16"/>
        <w:numPr>
          <w:ilvl w:val="0"/>
          <w:numId w:val="1"/>
        </w:numPr>
        <w:autoSpaceDE w:val="false"/>
        <w:spacing w:before="0" w:after="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 </w:t>
      </w:r>
    </w:p>
    <w:p>
      <w:pPr>
        <w:pStyle w:val="Style16"/>
        <w:numPr>
          <w:ilvl w:val="0"/>
          <w:numId w:val="1"/>
        </w:numPr>
        <w:autoSpaceDE w:val="false"/>
        <w:spacing w:before="0" w:after="4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ий вид сотрудника Детского сада при исполнении им должностных обязанностей должен способствовать уважительному отношению граждан к нему.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норм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трудники Детского сада несут ответственность за качество и результаты доверенной им работы - образование и воспитание подрастающего покол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трудники несут ответственность за физическое, интеллектуальное, эмоциональное и духовное развитие детей, оставленных под его присмотро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трудники несут ответственность за порученные ему администрацией функции и доверенные ресурс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етский сад имеет право принимать бескорыстную помощь со стороны физических, юридических лиц. Сотрудники являются честными людьми и строго соблюдают законодательство Российской Федерации. С профессиональной этикой сотрудника Детского сада не сочетаются ни получение взятки, ни ее дач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 </w:t>
      </w:r>
    </w:p>
    <w:p>
      <w:pPr>
        <w:pStyle w:val="Default"/>
        <w:ind w:firstLine="567"/>
        <w:jc w:val="both"/>
        <w:rPr/>
      </w:pPr>
      <w:r>
        <w:rPr/>
        <w:t xml:space="preserve">7. Каждый сотрудник должен принимать все необходимые меры для соблюдения положений настоящего Кодек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1:00Z</dcterms:created>
  <dc:creator>admin</dc:creator>
  <dc:description/>
  <cp:keywords/>
  <dc:language>en-US</dc:language>
  <cp:lastModifiedBy>admin</cp:lastModifiedBy>
  <cp:lastPrinted>2017-12-29T12:41:00Z</cp:lastPrinted>
  <dcterms:modified xsi:type="dcterms:W3CDTF">2017-12-29T09:42:00Z</dcterms:modified>
  <cp:revision>3</cp:revision>
  <dc:subject/>
  <dc:title/>
</cp:coreProperties>
</file>