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го вида № 3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ДОУ д\с общеразвивающего вида № 37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1607, Россия, Тульская область, Узловский район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зловая, улица Энгельса, дом 5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48731)2-77-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mdouds37.uzl@tularegion.org</w:t>
        </w:r>
      </w:hyperlink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1» апреля 2024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ДОУ д/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его вида № 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Ж.Л. Вольни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Отчё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о результатах самообслед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муниципального дошкольного образовательног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учреждения детского сада общеразвивающего ви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37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2023 год</w:t>
      </w:r>
    </w:p>
    <w:p>
      <w:pPr>
        <w:pStyle w:val="Style20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управления организацие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деятельность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держание и организация образовательного процесс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на и укрепление здоровья де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чество кадрового состав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ьно-техническая баз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о-методическое обеспечение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дошкольное образовательное учреждение детский сад общеразвивающего вида № 37 введено в эксплуатацию в 1962 году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01607, РФ, Тульская область, Узловский район, г.Узловая, ул. Энгельса,  д.5а</w:t>
      </w:r>
    </w:p>
    <w:p>
      <w:pPr>
        <w:pStyle w:val="Normal"/>
        <w:spacing w:lineRule="auto" w:line="36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 8 (48731)  2 – 77 –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mdouds37.uzl@tularegion.or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val="en-US"/>
        </w:rPr>
        <w:t>: russia-sad.ru/tula/uzl/mbdou37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учреждения: тип – муниципальное дошкольное образовательное учреждение; вид – детский сад общеразвивающего ви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казённое  учреждение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Детского сада по осуществлению дошкольного образования регламентируе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ДОУ детский сад общеразвивающего вида № 37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ей на осуществление образовательной деятельности, регистрационный номер 0133/01883 от 02.06.2014 года; серия 71Л01 № 0001096, выдана Инспекцией Тульской области по надзору и контролю в сфере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осуществляет образовательный процесс по приоритетным направлениям: художественно – эстетическому, физическому и социально - личностному. </w:t>
      </w:r>
    </w:p>
    <w:p>
      <w:pPr>
        <w:pStyle w:val="Normal"/>
        <w:shd w:fill="FFFFFF" w:val="clear"/>
        <w:spacing w:lineRule="auto" w:line="360" w:before="0" w:after="0"/>
        <w:ind w:left="1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посещает 92 воспитанников  в возрасте от 1,5 до 7 лет. Из них до 3 лет – 19 детей, от 3 до 7 – 73 ребенка.</w:t>
      </w:r>
    </w:p>
    <w:p>
      <w:pPr>
        <w:pStyle w:val="Normal"/>
        <w:shd w:fill="FFFFFF" w:val="clear"/>
        <w:spacing w:lineRule="auto" w:line="360" w:before="0" w:after="0"/>
        <w:ind w:left="1" w:firstLine="99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ДОУ функционируют 5  групп, из них: 1 группа разновозрастная, 1 группа комбинированной направленности, 3 дошкольные группы общеразвивающей направленности. Дошкольное учреждение посещает 1 ребенок с ОВЗ и 3 ребенка – инвалида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пятидневной рабочей неделе с 10,5-часовым пребыванием ребенка.  Режим работы групп в Детском саду с 7.00 часов до 17.30 часов с понедельника по пятницу включительно, за исключением выходных (суббота, воскресенье) и нерабочих праздничных дней. Круглосуточное пребывание детей  в ДОУ  не оказывает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управления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 xml:space="preserve">Управление МДОУ  осуществляется в соответствии с законодательством Российской Федерации с учетом особенностей, установленных Федеральным законом  от 29.12.2012 N 273-ФЗ (ред. от 21.07.2014) "Об образовании в Российской Федерации»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Управление дошкольным образовательным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Единоличным исполнительным органом ДОУ  является руководитель образовательного учреждения (заведующий), который осуществляет текущее руководство деятельностью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учреждении формируются коллегиальные органы управления, к которым относятся общее собрание, педагогический совет, административный совет, совет родителей. 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 совет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йствует профессиональный союз работников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, порядок формирования, срок полномочий и компетенция органов управления образовательным учреждением, порядок принятия ими решений и выступления от имени образовательного учреждения  устанавливаются Уставом МДОУ д/с общеразвивающего вида №37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1. Содержание и организация 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дошкольном образовательном учреждении детском  саду  общеразвивающего вида №37  реализуется образовательная программа дошкольного образования муниципального дошкольного образовательного учреждения детского сада общеразвивающего вида № 37 – (далее Программа) разработана в соответстви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ода № 1155) (далее – ФГОС ДО) и федеральной образовательной программой дошкольного образования (Приказ Минпросвещения России от 25 ноября 2022 г. № 1028)  (далее – ФОП ДО). 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Общие положения образовательной программы дошкольного образования соответствуют ФОП ДО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 xml:space="preserve">В центре Программы – современный ребенок, его уникальная и творческая личность. Программа задает базисное содержание дошкольного образования, обеспечивающее поддержку индивидуальности каждого ребенка, его социальное, нравственное, интеллектуальное,  физическое и эстетическое развитие. Системно-деятельностный подход, положенный  в основу Программы, создает условия для самоизменения и саморазвития всех участников образовательных отношений – педагогов, детей и их родителей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Программа  наиболее полно отвечает запросам современного общества нашего дошкольного учреждения и позволяет реализовать приоритетное художественно-эстетическое направление развития детей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C12c17c9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целью наиболее полной реализации основной общеобразовательной  программы  в ДОУ используются следующие педагогические технологии и 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проектирования,  ориентированная не на интеграцию фактических знаний, а на их применение и приобретение новы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firstLine="993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развивающего обучения, направленная на освоение не частных  способов действия, умений и навыков, а принципов действ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firstLine="993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проблемного обучения, позволяющая выработать у ребенка умения и навыки самостоятельного  поиска способов и средств  решения проблемных задач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firstLine="993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 наглядного моделирования, направленный на развитие пространственного вообра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firstLine="993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 поисковой деятельности. Он дает детям реальные представления о различных сторонах изучаемого объекта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C12c17c9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Данные педагогические технологии и методы  стимулируют активность детей, создают положительный эмоциональный настрой, что как следствие, ведет за собой сохранность физического и психического здоров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результате чего у детей повышается  познавательная активность, заинтересованность, любознательность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овательная программа дошкольного образования основана на комплексно – 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, основной из которых является игр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тельно-образовательного процесса в МДОУ происходит в строгом соответствии с режимом дня воспитанников, который обеспечивает баланс между занятиями, совместной  деятельностью с педагогом и свободным временем ребен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анятий составлено с учетом СанПиН 1.2.3685-21 «Гигиенические нормативы и требования к обеспечению безопасности и (или) безвредности для человека факторов среды обитания»                                                                     Предполага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занятий составля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1 младшей группе –8-1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2 младшей группе - 15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едней группе - 2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аршей группе - 25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готовительной к школе группе - 30 минут,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бязательным использованием динамических пауз. Перерыв между занятиями не менее 10 мину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учебного года - 9 месяцев (с 1 сентября по 31 мая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ередине учебного года (декабрь-январь) для воспитанников МДОУ организуются недельные каникулы, во время которых проводятся занятия только эстетически - оздоровительного цикла (музыкальные, физкультурные). 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ОУ: пятидневная неделя, 10,5 часов ежедневно с 7.00 часов до 17.3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рганизация образовательного процесса соответствуют всем нормативным требованиям и способствуют повышению качества образования и воспитания дошкольни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воения образовательной программы дошкольного образования по образовательным областям показал, что результаты в среднем по дошкольному учреждению составляют выполнение программы  на 84,2%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слеживание уровня развития детей отслеживается на основе мониторинга в начале и в конце учебного года. По итогам мониторинга проводится индивидуальная рабо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62610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88"/>
                              <w:gridCol w:w="30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ы освоения,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60.1pt;mso-wrap-distance-left:9pt;mso-wrap-distance-right:9pt;mso-wrap-distance-top:0pt;mso-wrap-distance-bottom:0pt;margin-top:16.8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88"/>
                        <w:gridCol w:w="30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ы освоения, %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осуществления воспитательно – образовательного процесса явилась качественная подготовка детей к школе. 100% детей готовы к обучению в школе.  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граждены сертификатами за участие в районной выставке дидактического и методического обеспечения «Площадка успешности» следующие педагоги: Лосева И.В., Голубева Е.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 Охрана и укрепление здоровья дет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Работа по укреплению здоровья детей проводится в течение всего года в соответствии с комплексным планом оздоровительных работ и включает в себя следующие мероприятия: </w:t>
        <w:br/>
        <w:t>1. Профилактика гриппа и простудных заболеваний в неблагоприятные периоды (осень-весна): оксолиновая мазь и орошение полости рта чесночным раствором. </w:t>
        <w:br/>
        <w:t>2. С-витаминизация третьего блюда (аскорбиновая кислота) - ежедневно. </w:t>
        <w:br/>
        <w:t>3. Поливитамины 1 драже в день в течение месяца. </w:t>
        <w:br/>
        <w:t>4.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Оздоровление фитоцидами (чесноко-луковые закуски) (осень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5.    Ношение чесночных медальонов (осень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6.    Фиточай (сироп шиповника) (сентябрь - май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7.    Вакцинация по возрасту противогриппозной сывороткой (октябрь - ноябрь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8.    Закаливающие мероприятия (в зависимости от возрастной группы):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  <w:t>- Мытье рук проточной водой до локт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- обширное умывание                                                                                                                                                                                  - Ходьба по мокрым «Дорожкам здоровья»                                                                                                    9. Ароматизация групповых помещений (чесночные ингаляц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ачество кадров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57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лностью укомплектован педагогическими кадрами. Воспитанием, обучением и оздоровлением детей занимаются 11 педагогов: 7 воспитателей, 1- музыкальный руководитель, 1 – инструктор по физической культуре, 1- тьютор, 1 – учитель – дефектол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 – 45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еднее 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человек – 55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– 1 человек -9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атегория - 0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3 лет –  1 человек – 9 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4 человека – 36, 3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1 человек– 9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0 и более  – 5 человек – 45, 7 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т 55 лет- 3 челове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вышение профессионального мастерства осуществляется за счет:</w:t>
      </w:r>
    </w:p>
    <w:p>
      <w:pPr>
        <w:pStyle w:val="1"/>
        <w:numPr>
          <w:ilvl w:val="0"/>
          <w:numId w:val="1"/>
        </w:numPr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повышение квалификации при ГОУ ДПО «ИПК и ППРО Т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ОУДПО «Институт переподготовки и повышения квалификации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культуре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фессиональная компетентность инструктора по физической культуре дошкольной образовательной организации в современ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зыкальный руководитель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держание деятельности музыкального руководителя в контексте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ограмме профессиональной переподготовке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ическая деятельность в дошко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» - 2 человека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рсовое повышение квалификации при ООО «НПО ПРОФЭКСПОРТСОФТ»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П ДО и ФГОС ДО: Роль, функции, компетенции педагога – воспитателя в современном дошкольном образовании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: 9 человек; </w:t>
      </w:r>
    </w:p>
    <w:p>
      <w:pPr>
        <w:pStyle w:val="1"/>
        <w:numPr>
          <w:ilvl w:val="0"/>
          <w:numId w:val="1"/>
        </w:numPr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 с кадрами на уровне детского сада – в детском саду действуют такие  формы  работы с педкадрами, как «Школа начинающего воспитателя»,  творческие группы,  семинары, деловые игры, тренинги;</w:t>
      </w:r>
    </w:p>
    <w:p>
      <w:pPr>
        <w:pStyle w:val="1"/>
        <w:numPr>
          <w:ilvl w:val="0"/>
          <w:numId w:val="1"/>
        </w:numPr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участие во внутрисадов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областных, международных</w:t>
      </w:r>
      <w:r>
        <w:rPr>
          <w:rFonts w:cs="Times New Roman" w:ascii="Times New Roman" w:hAnsi="Times New Roman"/>
          <w:sz w:val="28"/>
          <w:szCs w:val="28"/>
        </w:rPr>
        <w:t xml:space="preserve"> 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ьно – техническо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материально-техническая база для жизнеобеспечения и развития детей, ведется систематически работа по созданию развивающей предметно - пространственной сре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территории МДОУ  составляет 4395 кв.м.</w:t>
        <w:tab/>
        <w:t xml:space="preserve">Территория  детского сада благоустроена, индивидуально за каждой группой закреплена прогулочн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.  Каждая площадка оборудована песочницей, разнообразными постройкам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МДОУ имеется спортивная площадка с травяным покрытием, оборудованная спортивными сооружениями, яма для прыжков, беговая дорож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У располагается: огород, теплица, клумбы с различными видами цветов, площадка по изучению и закреплению правил дорожного движ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10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помеще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</w:t>
            </w:r>
          </w:p>
        </w:tc>
      </w:tr>
      <w:tr>
        <w:trPr>
          <w:trHeight w:val="241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физкультурный зал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шведские стенки, 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, мягкий модуль), 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(канат, ду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гли, ленты, мячи разных размеров, палки гимнастические, скакал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 мешочки с песк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>
          <w:trHeight w:val="9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(физкультурные уголки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ие стенки (средняя, старшая, подготовительная к школе группы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 и мал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кегли, обру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>
          <w:trHeight w:val="13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 дорож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для прыжков в длину, полоса препятствий, площадки для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спортивных игр (волейбол, футбол, баскетбол).</w:t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участки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е </w:t>
            </w:r>
          </w:p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>
          <w:trHeight w:val="5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 для посуды и хранения трав, столы, стулья, магнитофон, настольные лампы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музей 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рхитектурных сооружений, домов различных эпох, фотоальбомы с достопримечательностями столицы нашей Родины  г.Москвы, г.Тулы, г.Узловая. Комплект значков с символикой городов Тульской области, альбомы, фотографии, по ознакомлению детей с победой русского народа в Великой Отечественной войне; красная книга Тульской области, альбом «Лекарственные растения Тульской области», куклы Тульского края.</w:t>
            </w:r>
          </w:p>
        </w:tc>
      </w:tr>
      <w:tr>
        <w:trPr>
          <w:trHeight w:val="9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жный фонд,  альбомы, открытки и фотографии русских писателей.</w:t>
            </w:r>
          </w:p>
        </w:tc>
      </w:tr>
      <w:tr>
        <w:trPr>
          <w:trHeight w:val="40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ый центр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 уголь, древесина, глина, речной и горный песок, ракушки, птичья перья, мох и т.п.;  коллекция полезных ископаемых;  приборы: увеличительные стекла, весы, песочные часы, компас, магниты; медицинские материалы: колбы, стаканчики, пробирки, пипетки, деревянные палочки, мерные ложечки, сосуды разного объема и формы; разные виды бумаги: обычная, картон, наждачная, копировальная; прочие материалы: свечи, воздушные шары, сахар; интеллектуальные игры, географические карты, энциклопеди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-прикладного искусства, филимоновские игрушки, дымковская игрушка, хохлома, гжель, стол для творческих дел, работы детей из различных материалов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 для взрослых (фортепиано, аккордеон, баян, синтезатор) и для детей (наборы русских народных музыкальных инструментов: трещотки, погремушки, треугольники, а так же металлофоны, маракасы, гусли, деревянные ложки, гармошки, дудочки, цимбалы, свирель, барабаны, колокольчики, бубен); флажки, ленты, султанчики, платочки; технические средства (музыкальный центр).</w:t>
            </w:r>
          </w:p>
        </w:tc>
      </w:tr>
      <w:tr>
        <w:trPr>
          <w:trHeight w:val="13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разных видов театра: кукольного, теневого, настольного; маски, парики, костюмы и элементы костюмов, головные уборы; ширмы, декорации и др.</w:t>
            </w:r>
          </w:p>
        </w:tc>
      </w:tr>
      <w:tr>
        <w:trPr>
          <w:trHeight w:val="22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«Академия дорожного движения»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правилами дорожного движения, макет по правилам дорожного движения, костюмы инспекторов ГИБДД, атрибуты регулировщика, светофор, комплект дорожных знаков, иллюстрации по правилам дорожного движения, дидактические игры,  комплект транспортных средств  разного вида и т.д.</w:t>
            </w:r>
          </w:p>
        </w:tc>
      </w:tr>
      <w:tr>
        <w:trPr>
          <w:trHeight w:val="16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одули для сюжетно - ролевых игр: «Магазин», «Салон красоты», «Кухня», «Поезд» и т.д.; строительный материал, конструкторы, игрушки – предметы оперирования, игры на развитие интеллектуальной деятельно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технические средства, используемые в образовательном процессе: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809"/>
      </w:tblGrid>
      <w:tr>
        <w:trPr>
          <w:trHeight w:val="17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утбук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нте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левизо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ее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токамер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  <w:t>Учебно – методическое обеспеч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саткина Е.И. Игра в жизни дошкольника. Учебно-методическое пособие. – М.: Дрофа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омийченко Л.В. «Дорогой света и добра». Программа социально – коммуникативного развития детей 3-7 лет. – М: Издательство «Сфера»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омийченко Л.В. Методические пособия к программе «Дорогой света и добра» для всех возрастных групп детского сада. - М: Издательство «Сфера»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 И.А., Шипунова В.А. Игрушки изначальные: история происхождения, культурные традиции, педагогический потенциал. – М.: Цветной мир, 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 И.А., Касаткина Е.И., Пеганова С.Н. Играют девочки: гендерный подход в образовании. – М.: Цветной мир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 И.А., Шипунова В.А. Азбука безопасного общения и поведения. Уч.-метод. пособие.– М.: Цветной мир, 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 И.А., Шипунова В.А. Дорожная азбука. – М.: Цветной мир, 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 И.А., Шипунова В.А. Огонь – друг, огонь – враг. Уч.-метод. пособие. – М.: Цветной мир, 2016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саткина Е.И., Лыкова И.А. </w:t>
      </w:r>
      <w:r>
        <w:rPr>
          <w:rFonts w:cs="Times New Roman" w:ascii="Times New Roman" w:hAnsi="Times New Roman"/>
          <w:sz w:val="28"/>
          <w:szCs w:val="28"/>
        </w:rPr>
        <w:t>Дидактические игры в детском саду. Уч.- метод. пособие. – М.: Цветной мир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Программа «Умелые ручки» и методические рекомендации. – М.: Цветной мир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Вторая младшая группа. Уч.-метод. пособие. – М.: Цветной мир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Средняя группа. Уч.- метод. пособие. – М.: Цветной мир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Старшая группа. Уч.- метод. пособие. – М.: Цветной мир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Подготовительная к школе группа. Уч.-метод. пособие. – М.: Цветной мир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ыбина О.В. Ребенок и окружающий мир. –М.; Мозаика-Синтез, 2015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ыбина О.В. Занятия по ознакомлению с окружающим миром во второй младшей группе.  - М.; Мозаика-Синтез, 201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бина О.В. Занятия по ознакомлению с окружающим миром в средней  группе.  - М.; Мозаика-Синтез, 201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ыбина О.В. Занятия по ознакомлению с окружающим миром в старшей группе.  - М.; Мозаика-Синтез, 2018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ыбина О.В. Занятия по ознакомлению с окружающим миром в подготовительной группе.  - М.; Мозаика-Синтез, 2018 г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терсон Л.Г., Кочемасова Е.Е. </w:t>
      </w:r>
      <w:r>
        <w:rPr>
          <w:rFonts w:cs="Times New Roman" w:ascii="Times New Roman" w:hAnsi="Times New Roman"/>
          <w:sz w:val="28"/>
          <w:szCs w:val="28"/>
        </w:rPr>
        <w:t>Игралочка. Практический курс математики для дошкольников. Методические рекомендации. Части 1, 2. – М.: Ювента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терсон Л.Г., Кочемасова Е.Е. </w:t>
      </w:r>
      <w:r>
        <w:rPr>
          <w:rFonts w:cs="Times New Roman" w:ascii="Times New Roman" w:hAnsi="Times New Roman"/>
          <w:sz w:val="28"/>
          <w:szCs w:val="28"/>
        </w:rPr>
        <w:t>Игралочка – ступенька к школе. Практический курс математики для дошкольников. Методические рекомендации. Части 3, 4 – М.: Ювента, 20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а О.С. </w:t>
      </w:r>
      <w:r>
        <w:rPr>
          <w:rFonts w:cs="Times New Roman" w:ascii="Times New Roman" w:hAnsi="Times New Roman"/>
          <w:sz w:val="28"/>
          <w:szCs w:val="28"/>
        </w:rPr>
        <w:t>Развитие речи детей 3-5 лет. Конспекты занятий. Методические рекомендации – М.: ТЦ Сфера, 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а О.С. </w:t>
      </w:r>
      <w:r>
        <w:rPr>
          <w:rFonts w:cs="Times New Roman" w:ascii="Times New Roman" w:hAnsi="Times New Roman"/>
          <w:sz w:val="28"/>
          <w:szCs w:val="28"/>
        </w:rPr>
        <w:t>Развитие речи детей 5-7 лет. Конспекты занятий. Методические рекомендации. Педагогическая диагностика – М.: ТЦ Сфера, 2016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.Н. Бунеев, Е.В. Бунеева, Т.Р. Кислова "По дороге к азбуке". Рабочая тетрадь для детей</w:t>
      </w:r>
      <w:r>
        <w:rPr>
          <w:rFonts w:cs="Times New Roman" w:ascii="Times New Roman" w:hAnsi="Times New Roman"/>
          <w:sz w:val="28"/>
          <w:szCs w:val="28"/>
        </w:rPr>
        <w:t xml:space="preserve"> 5-6 лет– М: Вентана-Граф, 2019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.Н. Бунеев, Е.В. Бунеева, Т.Р. Кислова "По дороге к азбуке". Рабочая тетрадь для детей</w:t>
      </w:r>
      <w:r>
        <w:rPr>
          <w:rFonts w:cs="Times New Roman" w:ascii="Times New Roman" w:hAnsi="Times New Roman"/>
          <w:sz w:val="28"/>
          <w:szCs w:val="28"/>
        </w:rPr>
        <w:t xml:space="preserve"> 6-7 лет– М: Вентана-Граф, 201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бова В.В.     </w:t>
        <w:tab/>
        <w:t>Хрестоматия "Книга для чтения в детском саду и дома" 2-4 года</w:t>
        <w:tab/>
        <w:t>Москва,  «Просвещение»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И., Климанова Л.Ф., Тимощук Л.Е.</w:t>
        <w:tab/>
        <w:t>Развитие речи и подготовка к обучению грамоте: Методическое пособие для педагогов. Москва, «Просвещение», 201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а О.С. </w:t>
      </w:r>
      <w:r>
        <w:rPr>
          <w:rFonts w:cs="Times New Roman" w:ascii="Times New Roman" w:hAnsi="Times New Roman"/>
          <w:sz w:val="28"/>
          <w:szCs w:val="28"/>
        </w:rPr>
        <w:t>Теория и практика развития речи дошкольника. Задачи речевого развития. Особенности развития связной речи. Формирование образной речи. – М.: ТЦ Сфера, 2016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юкова Н.Е., Лыкова И.А. </w:t>
      </w:r>
      <w:r>
        <w:rPr>
          <w:rFonts w:cs="Times New Roman" w:ascii="Times New Roman" w:hAnsi="Times New Roman"/>
          <w:sz w:val="28"/>
          <w:szCs w:val="28"/>
        </w:rPr>
        <w:t>Сказка в детском саду. Проектирование образовательной области «Художественно-эстетическое развитие». – М.: Цветной мир, 201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юкова Н.Е., Лыкова И.А., Шипунова В.А. </w:t>
      </w:r>
      <w:r>
        <w:rPr>
          <w:rFonts w:cs="Times New Roman" w:ascii="Times New Roman" w:hAnsi="Times New Roman"/>
          <w:sz w:val="28"/>
          <w:szCs w:val="28"/>
        </w:rPr>
        <w:t>Фольклор в детском саду. Проектирование образовательной области «Художественно-эстетическое развитие». М.: Цветной мир, 201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программе «Цветные ладошки» (изобразительная деятельность). – М.: Цветной мир, 201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Проектирование содержания образовательной области «Художественно-эстетическое развитие» (новые подходы в условиях ФГОС ДО). – М.: Цветной мир, 201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Программа художественного воспитания, обучения и развития детей 2-7 лет «Цветные ладошки». – М.: Цветной мир, 201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Вторая младшая группа. Уч.-метод. пособие. – М.: Цветной мир, 201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Средняя группа. Уч.-метод. пособие. – М.: Цветной мир, 201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Старшая группа. Уч.-метод. пособие. – М.: Цветной мир, 201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Подготовительная к школе группа. – М.: Цветной мир, 2014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Бойко В.В. Парциальная программа физического развития детей 3–7 лет «Малыши-крепыши». — М.: Издательский дом «Цветной мир», 2017. — 136 с. Издание переработанное и дополненно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Интегрированное планирование образовательной деятельности в детском саду. Вторая младшая группа. I квартал: Методическое пособие. — М.: Изд-во ИСДП, 2016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Интегрированное планирование образовательной деятельности в детском саду. Вторая младшая группа. II–III кварталы: Методическое пособие. — М.: Изд-во ИСДП, 2016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Вторая младшая группа. Методическое пособие к программе «Малыши крепыши» М.: ИД «Цветной мир»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Средняя группа. Методическое пособие к программе «Малыши-крепыши» М.: ИД «Цветной мир»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Старшая группа. Методическое пособие к программе «Малыши-крепыши» М.: ИД «Цветной мир»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Подготовительная к школе группа. Методическое пособие к программе «Малыши-крепыши» М.: ИД «Цветной мир»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Проектирование образовательной деятельности в дошкольной организации. Современный взгляд на проблему // Школа управления образовательным учреждением. — 2016.— № 08 (28). — С. 20–24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Проектирование основной образовательной программы дошкольной организации. Рабочая программа педагога. Методическое пособие. — М.: Цветной мир, 2014. — 144 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Бойко О.Н., Максимова И.С. Интегрированное планирование работы детского сада в летний период: Методическое пособие. — М.: ИД «Цветной мир», 2014. — 208 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Проектирование образовательного процесса в ДОУ с учетом современных требований // Цветной мир. — 2013. —№ 2. — С. 3–7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Проектирование образовательной деятельности в дошкольном учреждении // Повышение профессиональной компетентности педагога ДОО. Выпуск 1 / Под ред. Тимофеевой Л.Л. — М.: Педагогическое общество России, 2016. — С. 41–93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Проектирование образовательной деятельности в детском саду. Современные подходы: Методическое пособие. — М.: ИД Цветной мир, 2016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Технология проектирования образовательного процесса в дошкольной организации. Методическое пособие. — М.: Цветной мир, 2014. — 144 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 Настольная книга инструктора по физической культуре. — Орел, ОГУ, 2018. — 195 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Л.И. Пензулаева «Физкультурные занятия с детьми с 2 до 3 л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самообследования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дошкольного образовательного учреждения детского сада общеразвивающего вида №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2"/>
        <w:gridCol w:w="2096"/>
      </w:tblGrid>
      <w:tr>
        <w:trPr>
          <w:trHeight w:val="8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 получающих услуги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,1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,1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,1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и посещении дошкольной образовательной организации по болезни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4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27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 – 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27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 работник/воспитанник" в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             92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/с общеразвивающего вида № 37                                                      Ж.Л. Во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c17c9">
    <w:name w:val="c12 c1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3"/>
      <w:szCs w:val="23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37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4:00Z</dcterms:created>
  <dc:creator>admin</dc:creator>
  <dc:description/>
  <cp:keywords/>
  <dc:language>en-US</dc:language>
  <cp:lastModifiedBy>User</cp:lastModifiedBy>
  <dcterms:modified xsi:type="dcterms:W3CDTF">2024-03-29T12:55:00Z</dcterms:modified>
  <cp:revision>4</cp:revision>
  <dc:subject/>
  <dc:title/>
</cp:coreProperties>
</file>