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детский са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развивающего вида № 3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ДОУ д\с общеразвивающего вида № 37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1607, Россия, Тульская область, Узловский район,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Узловая, улица Энгельса, дом 5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(48731)2-77-1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shd w:fill="FFFFFF" w:val="clear"/>
          </w:rPr>
          <w:t>mdouds37.uzl@tularegion.org</w:t>
        </w:r>
      </w:hyperlink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01» апреля 2025 г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дующий МДОУ д/с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развивающего вида № 37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 Ж.Л. Вольник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Отчёт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о результатах самообследования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муниципального дошкольного образовательного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учреждения детского сада общеразвивающего вид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37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  <w:t>2024 год</w:t>
      </w:r>
    </w:p>
    <w:p>
      <w:pPr>
        <w:pStyle w:val="Style20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истема управления организацией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разовательная деятельность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держание и организация образовательного процесс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рана и укрепление здоровья детей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Качество кадрового состав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териально-техническая база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чебно-методическое обеспечение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ведения самообследования ДОУ являются обеспечение доступности и открытости информации о деятельности ДОУ. В процессе самообследования были проведены оценка образовательной деятельности, системы управления ДОУ, содержания и качества подготовки воспитанников, организация воспитательно-образовательного процесса, анализ движения воспитан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нализ показателей деятельности ДО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 Общая характеристика образовательного учреждения 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993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дошкольное образовательное учреждение детский сад общеразвивающего вида № 37 введено в эксплуатацию в 1962 году.</w:t>
      </w:r>
    </w:p>
    <w:p>
      <w:pPr>
        <w:pStyle w:val="Normal"/>
        <w:spacing w:lineRule="auto" w:line="360"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Юридический адрес: </w:t>
      </w:r>
      <w:r>
        <w:rPr>
          <w:rFonts w:cs="Times New Roman" w:ascii="Times New Roman" w:hAnsi="Times New Roman"/>
          <w:sz w:val="28"/>
          <w:szCs w:val="28"/>
        </w:rPr>
        <w:t>301607, РФ, Тульская область, Узловский район, г.Узловая, ул. Энгельса,  д.5а</w:t>
      </w:r>
    </w:p>
    <w:p>
      <w:pPr>
        <w:pStyle w:val="Normal"/>
        <w:spacing w:lineRule="auto" w:line="36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  8 (48731)  2 – 77 – 1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r>
        <w:rPr>
          <w:rFonts w:cs="Times New Roman" w:ascii="Times New Roman" w:hAnsi="Times New Roman"/>
          <w:sz w:val="28"/>
          <w:szCs w:val="28"/>
          <w:shd w:fill="FAFAFA" w:val="clear"/>
        </w:rPr>
        <w:t>mdouds37.uzl@tularegion.or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ДОУ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>37-</w:t>
      </w:r>
      <w:r>
        <w:rPr>
          <w:rFonts w:cs="Times New Roman" w:ascii="Times New Roman" w:hAnsi="Times New Roman"/>
          <w:sz w:val="28"/>
          <w:szCs w:val="28"/>
          <w:lang w:val="en-US"/>
        </w:rPr>
        <w:t>uzlovay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71.</w:t>
      </w:r>
      <w:r>
        <w:rPr>
          <w:rFonts w:cs="Times New Roman" w:ascii="Times New Roman" w:hAnsi="Times New Roman"/>
          <w:sz w:val="28"/>
          <w:szCs w:val="28"/>
          <w:lang w:val="en-US"/>
        </w:rPr>
        <w:t>goswe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тус учреждения: тип – муниципальное дошкольное образовательное учреждение; вид – детский сад общеразвивающего ви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-правовая форма – казённое  учреждение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ятельность Детского сада по осуществлению дошкольного образования регламентируе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МДОУ детский сад общеразвивающего вида № 37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ензией на осуществление образовательной деятельности, регистрационный номер 0133/01883 от 02.06.2014 года; серия 71Л01 № 0001096, выдана Инспекцией Тульской области по надзору и контролю в сфере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тский сад осуществляет образовательный процесс по приоритетным направлениям: художественно – эстетическому, физическому и социально - личностному. </w:t>
      </w:r>
    </w:p>
    <w:p>
      <w:pPr>
        <w:pStyle w:val="Normal"/>
        <w:shd w:fill="FFFFFF" w:val="clear"/>
        <w:spacing w:lineRule="auto" w:line="360" w:before="0" w:after="0"/>
        <w:ind w:left="1" w:firstLine="99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 посещает 82 воспитанников  в возрасте от 1 года до 7 лет. Из них до 3 лет – 19 детей, от 3 до 7 – 63 ребенка.</w:t>
      </w:r>
    </w:p>
    <w:p>
      <w:pPr>
        <w:pStyle w:val="Normal"/>
        <w:shd w:fill="FFFFFF" w:val="clear"/>
        <w:spacing w:lineRule="auto" w:line="360" w:before="0" w:after="0"/>
        <w:ind w:left="1" w:firstLine="992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МДОУ функционируют 5  групп, из них: 1 группа разновозрастная, 1 группа комбинированной направленности, 3 дошкольные группы общеразвивающей направленности. Дошкольное учреждение посещает 1 ребенок с ОВЗ и 1 ребенок – инвалид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ский сад работает по пятидневной рабочей неделе с 10,5-часовым пребыванием ребенка.  Режим работы групп в Детском саду с 7.00 часов до 17.30 часов с понедельника по пятницу включительно, за исключением выходных (суббота, воскресенье) и нерабочих праздничных дней. Круглосуточное пребывание детей  в ДОУ  не оказывает.</w:t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Структура управления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Управление МДОУ  осуществляется в соответствии с законодательством Российской Федерации с учетом особенностей, установленных Федеральным законом  от 29.12.2012 N 273-ФЗ (ред. от 21.07.2014) "Об образовании в Российской Федерации». 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Управление дошкольным образовательным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Единоличным исполнительным органом ДОУ  является руководитель образовательного учреждения (заведующий), который осуществляет текущее руководство деятельностью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разовательном учреждении формируются коллегиальные органы управления, к которым относятся общее собрание, педагогический совет, административный совет, совет родителей. 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ым учреждением и при принятии образовательным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м учреждении: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 совет родителей (законных представителей) несовершеннолетних обучающихся;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ействует профессиональный союз работников образовательного учреждения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уктура, порядок формирования, срок полномочий и компетенция органов управления образовательным учреждением, порядок принятия ими решений и выступления от имени образовательного учреждения  устанавливаются Уставом МДОУ д/с общеразвивающего вида №37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ДОУ реализуется возможность участия в управлении детским садом всех участников образовательного процесса. Заведующий детским садом занимает место координатора стратегических направлений.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 Образовательная деятельность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auto" w:line="360"/>
        <w:ind w:firstLine="59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3.1. Содержание и организация образовательного процесса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униципальном дошкольном образовательном учреждении детском  саду  общеразвивающего вида №37  реализуется образовательная программа дошкольного образования муниципального дошкольного образовательного учреждения детского сада общеразвивающего вида № 37 – (далее Программа) разработана в соответствии федеральным государственным образовательным стандартом дошкольного образования (Приказ Министерства образования и науки Российской Федерации от 17 октября 2013 года № 1155) (ФГОС ДО) и федеральной образовательной программой дошкольного образования (Приказ Минпросвещения России от 25 ноября 2022 г. № 1028)  (ФОП ДО). 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Общие положения образовательной программы дошкольного образования соответствуют ФОП ДО.</w:t>
      </w:r>
    </w:p>
    <w:p>
      <w:pPr>
        <w:pStyle w:val="Normal"/>
        <w:autoSpaceDE w:val="false"/>
        <w:spacing w:lineRule="auto" w:line="360" w:before="0" w:after="0"/>
        <w:ind w:firstLine="127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 xml:space="preserve">В центре Программы – современный ребенок, его уникальная и творческая личность. Программа задает базисное содержание дошкольного образования, обеспечивающее поддержку индивидуальности каждого ребенка, его социальное, нравственное, интеллектуальное,  физическое и эстетическое развитие. Системно-деятельностный подход, положенный  в основу Программы, создает условия для самоизменения и саморазвития всех участников образовательных отношений – педагогов, детей и их родителей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Программа  наиболее полно отвечает запросам современного общества нашего дошкольного учреждения и позволяет реализовать приоритетное художественно-эстетическое направление развития детей.</w:t>
      </w:r>
    </w:p>
    <w:p>
      <w:pPr>
        <w:pStyle w:val="Normal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программы соответствует основным положениям возрастной психологии и дошкольной педагогики; выстроено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C12c17c9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 целью наиболее полной реализации основной общеобразовательной  программы  в ДОУ используются следующие педагогические технологии и мет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426"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ектирования,  ориентированная не на интеграцию фактических знаний, а на их применение и приобретение новых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развивающего обучения, направленная на освоение не частных  способов действия, умений и навыков, а принципов действия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 xml:space="preserve">Технология проблемного обучения, позволяющая выработать у ребенка умения и навыки самостоятельного  поиска способов и средств  решения проблемных задач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firstLine="993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наглядного моделирования, направленный на развитие пространственного воображе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80" w:firstLine="993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Метод поисковой деятельности. Он дает детям реальные представления о различных сторонах изучаемого объекта.</w:t>
      </w:r>
      <w:r>
        <w:rPr>
          <w:rStyle w:val="C2"/>
          <w:rFonts w:cs="Times New Roman" w:ascii="Times New Roman" w:hAnsi="Times New Roman"/>
          <w:color w:val="444444"/>
          <w:sz w:val="28"/>
          <w:szCs w:val="28"/>
        </w:rPr>
        <w:t> </w:t>
      </w:r>
    </w:p>
    <w:p>
      <w:pPr>
        <w:pStyle w:val="C12c17c9"/>
        <w:spacing w:lineRule="auto" w:line="360" w:before="0" w:after="0"/>
        <w:ind w:firstLine="993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     </w:t>
      </w:r>
      <w:r>
        <w:rPr>
          <w:rStyle w:val="C2"/>
          <w:color w:val="000000"/>
          <w:sz w:val="28"/>
          <w:szCs w:val="28"/>
        </w:rPr>
        <w:t>Данные педагогические технологии и методы  стимулируют активность детей, создают положительный эмоциональный настрой, что как следствие, ведет за собой сохранность физического и психического здоровья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В результате чего у детей повышается  познавательная активность, заинтересованность, любознательность.</w:t>
      </w:r>
    </w:p>
    <w:p>
      <w:pPr>
        <w:pStyle w:val="Default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Образовательная программа дошкольного образования основана на комплексно – тематическом принципе построения образовательного процесса и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соответствии со спецификой дошкольного образования; предполагает построение образовательного процесса на адекватных возрасту формах работы с детьми, основной из которых является игра. 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оспитательно-образовательного процесса в МДОУ происходит в строгом соответствии с режимом дня воспитанников, который обеспечивает баланс между занятиями, совместной  деятельностью с педагогом и свободным временем ребенка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писание занятий составлено с учетом СанПиН 1.2.3685-21 «Гигиенические нормативы и требования к обеспечению безопасности и (или) безвредности для человека факторов среды обитания»                                                                     Предполага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тельность занятий составляет: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1 младшей группе –8-1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 2 младшей группе - 1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редней группе - 20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старшей группе - 25 минут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 подготовительной к школе группе - 30 минут,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обязательным использованием динамических пауз. Перерыв между занятиями не менее 10 минут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должительность учебного года - 9 месяцев (с 1 сентября по 31 мая);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 летний период занятия не осуществляются. Проводятся подвижные и спортивные игры, спортивные праздники, экскурсии и деятельность художественно-эстетической направленности, а также увеличивается продолжительность прогулок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жим работы ДОУ: пятидневная неделя, 10,5 часов ежедневно с 7.00 часов до 17.30 часов с понедельника по пятницу включительно, за исключением выходных (суббота, воскресенье) и нерабочих праздничных дней в соответствии с Трудовым кодексом Российской Федерации, нормативно-правовыми актами Правительства Российской Федерации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организация образовательного процесса соответствуют всем нормативным требованиям и способствуют повышению качества образования и воспитания дошкольник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2. Качество подготовки воспитанников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воения образовательной программы дошкольного образования по образовательным областям показал, что результаты в среднем по дошкольному учреждению составляют выполнение программы  на 84,2%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слеживание уровня развития детей отслеживается на основе мониторинга в начале и в конце учебного года. По итогам мониторинга проводится индивидуальная работа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5626100" cy="203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4988"/>
                              <w:gridCol w:w="3055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бразовательные области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езультаты освоения, 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 – коммуникатив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чев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удожественно – эстет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развитие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lineRule="auto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pt;height:160.1pt;mso-wrap-distance-left:9pt;mso-wrap-distance-right:9pt;mso-wrap-distance-top:0pt;mso-wrap-distance-bottom:0pt;margin-top:16.8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4988"/>
                        <w:gridCol w:w="3055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разовательные области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езультаты освоения, % 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 – коммуникатив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чев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удожественно – эстет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развитие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осуществления воспитательно – образовательного процесса явилась качественная подготовка детей к школе. 100% детей готовы к обучению в школе.  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награждены сертификатами за участ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районной познавательной онлайн — викторине для детей старшего дошкольного возраста «Самый умный» - 2 место - Лосева И.В.;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егиональном этапе конкурса детско-юношеского творчества по пожарной безопасности «Неопалимая Купина» - Бокарева М. С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4. Охрана и укрепление здоровья детей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2E2E2E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Работа по укреплению здоровья детей проводится в течение всего года в соответствии с комплексным планом оздоровительных работ и включает в себя следующие мероприятия: </w:t>
        <w:br/>
        <w:t>1. Профилактика гриппа и простудных заболеваний в неблагоприятные периоды (осень-весна): оксолиновая мазь и орошение полости рта чесночным раствором. </w:t>
        <w:br/>
        <w:t>2. С-витаминизация третьего блюда (аскорбиновая кислота) - ежедневно. </w:t>
        <w:br/>
        <w:t>3. Поливитамины 1 драже в день в течение месяца. </w:t>
        <w:br/>
        <w:t>4.</w:t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Оздоровление фитоцидами (чесноко-луковые закуски) (осен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5.    Ношение чесночных медальонов (осен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6.    Фиточай (сироп шиповника) (сентябрь - май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7.    Вакцинация по возрасту противогриппозной сывороткой (октябрь - ноябрь)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</w:r>
      <w:r>
        <w:rPr>
          <w:rFonts w:cs="Times New Roman" w:ascii="Times New Roman" w:hAnsi="Times New Roman"/>
          <w:color w:val="2E2E2E"/>
          <w:sz w:val="28"/>
          <w:szCs w:val="28"/>
          <w:shd w:fill="FFFFFF" w:val="clear"/>
          <w:lang w:eastAsia="ru-RU"/>
        </w:rPr>
        <w:t>8.    Закаливающие мероприятия (в зависимости от возрастной группы):</w:t>
      </w: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 </w:t>
        <w:br/>
        <w:t>- Мытье рук проточной водой до локт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2E2E"/>
          <w:sz w:val="28"/>
          <w:szCs w:val="28"/>
          <w:lang w:eastAsia="ru-RU"/>
        </w:rPr>
        <w:t>- обширное умывание                                                                                                                                                                                  - Ходьба по мокрым «Дорожкам здоровья»                                                                                                    9. Ароматизация групповых помещений (чесночные ингаляц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E2E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2E2E2E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. Качество кадрового обеспеч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57"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лностью укомплектован педагогическими кадрами. Воспитанием, обучением и оздоровлением детей занимаются 11 педагогов: 7 воспитателей, 1- музыкальный руководитель, 1 – инструктор по физической культуре, 1- тьютор, 1 – учитель – дефектолог / учитель - логопед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firstLine="992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уровень педагог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человек – 55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реднее  образование педагогической направлен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человек – 45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уровен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сшая категория – 1 человек -9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ая категория - 0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жу работы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 лет – 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о 5 лет - 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 – 9 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 - 0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 – 4 человека – 36, 3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до 20 лет – 1 человек– 9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20 и более  – 5 человек – 45, 7 %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работников от 55 лет- 4 человека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овышение профессионального мастерства осуществляется за счет: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овое повышение квалификации при ГОУ ДПО «ИПК и ППРО ТО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ЧОУДПО «Институт переподготовки и повышения квалификации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тор по физической культуре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офессиональная компетентность инструктора по физической культуре дошкольной образовательной организации в современных условиях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зыкальный руководитель «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одержание деятельности музыкального руководителя в контексте федерального государственного образовательного стандарта дошкольного образ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 программе профессиональной переподготовке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едагогическая деятельность в дошкольном образова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- 2 человека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«Педагогика и методика дополнительного образования детей и взрослы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1 человек.</w:t>
      </w:r>
    </w:p>
    <w:p>
      <w:pPr>
        <w:pStyle w:val="1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курсовое повышение квалификации при ООО «НПО ПРОФЭКСПОРТСОФТ» «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ФОП ДО и ФГОС ДО: Роль, функции, компетенции педагога – воспитателя в современном дошкольном образовании 202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: 9 человек; 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работы с кадрами на уровне детского сада – в детском саду действуют такие  формы  работы с педкадрами, как «Школа начинающего воспитателя»,  творческие группы,  семинары, деловые игры, тренинги;</w:t>
      </w:r>
    </w:p>
    <w:p>
      <w:pPr>
        <w:pStyle w:val="1"/>
        <w:numPr>
          <w:ilvl w:val="0"/>
          <w:numId w:val="1"/>
        </w:numPr>
        <w:spacing w:lineRule="auto" w:line="240"/>
        <w:ind w:left="-142" w:firstLine="142"/>
        <w:rPr/>
      </w:pPr>
      <w:r>
        <w:rPr>
          <w:rFonts w:cs="Times New Roman" w:ascii="Times New Roman" w:hAnsi="Times New Roman"/>
          <w:sz w:val="28"/>
          <w:szCs w:val="28"/>
        </w:rPr>
        <w:t>участие во внутрисадовск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йонных</w:t>
      </w:r>
      <w:r>
        <w:rPr>
          <w:rFonts w:cs="Times New Roman" w:ascii="Times New Roman" w:hAnsi="Times New Roman"/>
          <w:sz w:val="28"/>
          <w:szCs w:val="28"/>
          <w:lang w:val="ru-RU"/>
        </w:rPr>
        <w:t>, областных, международных</w:t>
      </w:r>
      <w:r>
        <w:rPr>
          <w:rFonts w:cs="Times New Roman" w:ascii="Times New Roman" w:hAnsi="Times New Roman"/>
          <w:sz w:val="28"/>
          <w:szCs w:val="28"/>
        </w:rPr>
        <w:t xml:space="preserve">  конкурс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ьно – техническая баз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200"/>
        <w:ind w:left="720" w:hanging="0"/>
        <w:contextualSpacing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Материально – техническое обеспечение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тском саду создана материально-техническая база для жизнеобеспечения и развития детей, ведется систематически работа по созданию развивающей предметно - пространственной сред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 территории МДОУ  составляет 4395 кв.м.</w:t>
        <w:tab/>
        <w:t xml:space="preserve">Территория  детского сада благоустроена, индивидуально за каждой группой закреплена прогулочная площадка с естественным грунтом и частичным асфальтовым покрытием, отделённая от других площадок кустарником. Для защиты детей от солнца и осадков на территории каждой групповой площадки установлены веранды, огороженные с трёх сторон с деревянным полами.  Каждая площадка оборудована песочницей, разнообразными постройками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обеспечения осуществления физического развития на территории МДОУ имеется спортивная площадка с травяным покрытием, оборудованная спортивными сооружениями, яма для прыжков, беговая дорожк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ДОУ располагается: огород, теплица, клумбы с различными видами цветов, площадка по изучению и закреплению правил дорожного движ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993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102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ециальных помещений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ееся оборудование</w:t>
            </w:r>
          </w:p>
        </w:tc>
      </w:tr>
      <w:tr>
        <w:trPr>
          <w:trHeight w:val="241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 физкультурный зал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(шведские стенки, гимнас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и, мягкий модуль), спортив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(канат, дуг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егли, ленты, мячи разных размеров, палки гимнастические, скакалк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и,  мешочки с песком и др.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 физкультурно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96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 (физкультурные уголки)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ские стенки (средняя, старшая, подготовительная к школе группы)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е ма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 для подлез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ольшие и малы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, кегли, обруч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139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 дорож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 для прыжков в длину, полоса препятствий, площадки для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 спортивных игр (волейбол, футбол, баскетбол).</w:t>
            </w:r>
          </w:p>
        </w:tc>
      </w:tr>
      <w:tr>
        <w:trPr>
          <w:trHeight w:val="52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очные участки 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ное </w:t>
            </w:r>
          </w:p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.</w:t>
            </w:r>
          </w:p>
        </w:tc>
      </w:tr>
      <w:tr>
        <w:trPr>
          <w:trHeight w:val="56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оба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ка  для посуды и хранения трав, столы, стулья, магнитофон, настольные лампы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музей 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рхитектурных сооружений, домов различных эпох, фотоальбомы с достопримечательностями столицы нашей Родины  г.Москвы, г.Тулы, г.Узловая. Комплект значков с символикой городов Тульской области, альбомы, фотографии, по ознакомлению детей с победой русского народа в Великой Отечественной войне; красная книга Тульской области, альбом «Лекарственные растения Тульской области», куклы Тульского края.</w:t>
            </w:r>
          </w:p>
        </w:tc>
      </w:tr>
      <w:tr>
        <w:trPr>
          <w:trHeight w:val="96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нижный фонд,  альбомы, открытки и фотографии русских писателей.</w:t>
            </w:r>
          </w:p>
        </w:tc>
      </w:tr>
      <w:tr>
        <w:trPr>
          <w:trHeight w:val="347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 – познавательный центр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материал:  уголь, древесина, глина, речной и горный песок, ракушки, птичья перья, мох и т.п.;  коллекция полезных ископаемых;  приборы: увеличительные стекла, весы, песочные часы, компас, магниты; медицинские материалы: колбы, стаканчики, пробирки, пипетки, деревянные палочки, мерные ложечки, сосуды разного объема и формы; разные виды бумаги: обычная, картон, наждачная, копировальная; прочие материалы: свечи, воздушные шары, сахар; интеллектуальные игры, географические карты, энциклопедии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студия 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-прикладного искусства, филимоновские игрушки, дымковская игрушка, хохлома, гжель, стол для творческих дел, работы детей из различных материалов.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зал</w:t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:  для взрослых (фортепиано, аккордеон, баян, синтезатор) и для детей (наборы русских народных музыкальных инструментов: трещотки, погремушки, треугольники, а так же металлофоны, маракасы, гусли, деревянные ложки, гармошки, дудочки, цимбалы, свирель, барабаны, колокольчики, бубен); флажки, ленты, султанчики, платочки; технические средства (музыкальный центр).</w:t>
            </w:r>
          </w:p>
        </w:tc>
      </w:tr>
      <w:tr>
        <w:trPr>
          <w:trHeight w:val="1221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рибуты разных видов театра: кукольного, теневого, настольного; маски, парики, костюмы и элементы костюмов, головные уборы; ширмы, декорации и др.</w:t>
            </w:r>
          </w:p>
        </w:tc>
      </w:tr>
      <w:tr>
        <w:trPr>
          <w:trHeight w:val="2220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центр «Академия дорожного движения»</w:t>
            </w:r>
          </w:p>
          <w:p>
            <w:pPr>
              <w:pStyle w:val="Normal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р с правилами дорожного движения, макет по правилам дорожного движения, костюмы инспекторов ГИБДД, атрибуты регулировщика, светофор, комплект дорожных знаков, иллюстрации по правилам дорожного движения, дидактические игры,  комплект транспортных средств  разного вида и т.д.</w:t>
            </w:r>
          </w:p>
        </w:tc>
      </w:tr>
      <w:tr>
        <w:trPr>
          <w:trHeight w:val="161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комнаты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одули для сюжетно - ролевых игр: «Магазин», «Салон красоты», «Кухня», «Поезд» и т.д.; строительный материал, конструкторы, игрушки – предметы оперирования, игры на развитие интеллектуальной деятельност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7E4D7" w:val="clear"/>
        </w:rPr>
      </w:pPr>
      <w:r>
        <w:rPr>
          <w:rFonts w:cs="Times New Roman" w:ascii="Times New Roman" w:hAnsi="Times New Roman"/>
          <w:sz w:val="28"/>
          <w:szCs w:val="28"/>
          <w:shd w:fill="F7E4D7" w:val="clear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технические средства, используемые в образовательном процессе:</w:t>
      </w:r>
    </w:p>
    <w:tbl>
      <w:tblPr>
        <w:tblW w:w="751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809"/>
      </w:tblGrid>
      <w:tr>
        <w:trPr>
          <w:trHeight w:val="178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Количество </w:t>
            </w:r>
          </w:p>
        </w:tc>
      </w:tr>
      <w:tr>
        <w:trPr>
          <w:trHeight w:val="356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омпьюте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оутбук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инте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левизо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леер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DVD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зыкальный центр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Фотокамера 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льтимедийное оборудование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Cs/>
          <w:spacing w:val="-15"/>
          <w:sz w:val="28"/>
          <w:szCs w:val="28"/>
        </w:rPr>
      </w:pPr>
      <w:r>
        <w:rPr>
          <w:rFonts w:cs="Times New Roman" w:ascii="Times New Roman" w:hAnsi="Times New Roman"/>
          <w:bCs/>
          <w:spacing w:val="-15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саткина Е.И. </w:t>
      </w:r>
      <w:r>
        <w:rPr>
          <w:rFonts w:cs="Times New Roman" w:ascii="Times New Roman" w:hAnsi="Times New Roman"/>
          <w:sz w:val="28"/>
          <w:szCs w:val="28"/>
        </w:rPr>
        <w:t>Игра в жизни дошкольника. Учебно-методическое пособие. – М.: Дрофа, 2015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 «Дорогою добра». Программа социально – коммуникативного развития детей 3-7 лет. – М: Издательство «Сфера», 2015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мийченко Л.В. Методические пособия к программе «Дорогою добра» для всех возрастных групп детского сада. - М: Издательство «Сфера», 2015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Игрушки изначальные: история происхождения, культурные традиции, педагогический потенциал. – М.: Цветной мир, 2016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, Касаткина Е.И., Пеганова С.Н. </w:t>
      </w:r>
      <w:r>
        <w:rPr>
          <w:rFonts w:cs="Times New Roman" w:ascii="Times New Roman" w:hAnsi="Times New Roman"/>
          <w:sz w:val="28"/>
          <w:szCs w:val="28"/>
        </w:rPr>
        <w:t>Играют девочки: гендерный подход в образовании. – М.: Цветной мир, 2015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Азбука безопасного общения и поведения. Уч.-метод. пособие.– М.: Цветной мир, 2016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Дорожная азбука. – М.: Цветной мир, 2016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 И.А., Шипунова В.А. Огонь – друг, огонь – враг. Уч.-метод.</w:t>
      </w:r>
      <w:r>
        <w:rPr>
          <w:rFonts w:cs="Times New Roman" w:ascii="Times New Roman" w:hAnsi="Times New Roman"/>
          <w:sz w:val="28"/>
          <w:szCs w:val="28"/>
        </w:rPr>
        <w:t xml:space="preserve"> пособие. – М.: Цветной мир, 2016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образовательной области «Познавательное развитие»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Касаткина Е.И., Лыкова И.А. </w:t>
      </w:r>
      <w:r>
        <w:rPr>
          <w:rFonts w:cs="Times New Roman" w:ascii="Times New Roman" w:hAnsi="Times New Roman"/>
          <w:sz w:val="28"/>
          <w:szCs w:val="28"/>
        </w:rPr>
        <w:t>Дидактические игры в детском саду. Уч.- 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жнова О.В., Тимофеева Л.Л.  «Ребенок и окружающий мир» программа познавательного развития и комплекс методических пособий – М. Цветной мир, 2023 г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Конструирование в детском саду. Первая младшая группа. Уч. 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Конструирование в детском саду. Ранний возраст. Уч.- 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Программа «Умелые ручки» и методические рекомендации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Вторая младшая группа. Уч.-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Средняя группа. Уч.- 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Старшая группа. Уч.- метод. пособие. – М.: Цветной мир, 2014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Лык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.А. </w:t>
      </w:r>
      <w:r>
        <w:rPr>
          <w:rFonts w:cs="Times New Roman" w:ascii="Times New Roman" w:hAnsi="Times New Roman"/>
          <w:sz w:val="28"/>
          <w:szCs w:val="28"/>
        </w:rPr>
        <w:t>Конструирование в детском саду. Подготовительная к школе группа. Уч.-метод. пособие. – М.: Цветной мир, 2014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Ю. Протасова, Н.М. Родина «Познавательное развитие детей раннего возраста». Уч.- метод. пособие. – М.: Цветной мир, 2023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ерсон Л.Г., Кочемасова Е.Е. </w:t>
      </w:r>
      <w:r>
        <w:rPr>
          <w:rFonts w:cs="Times New Roman" w:ascii="Times New Roman" w:hAnsi="Times New Roman"/>
          <w:sz w:val="28"/>
          <w:szCs w:val="28"/>
        </w:rPr>
        <w:t>Игралочка. Практический курс математики для дошкольников. Методические рекомендации. Части 1, 2. – М.: Ювента, 2015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терсон Л.Г., Кочемасова Е.Е. </w:t>
      </w:r>
      <w:r>
        <w:rPr>
          <w:rFonts w:cs="Times New Roman" w:ascii="Times New Roman" w:hAnsi="Times New Roman"/>
          <w:sz w:val="28"/>
          <w:szCs w:val="28"/>
        </w:rPr>
        <w:t>Игралочка – ступенька к школе. Практический курс математики для дошкольников. Методические рекомендации. Части 3, 4 – М.: Ювента, 201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образовательной области «Речевое развитие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Развитие речи детей 3-5 лет. Конспекты занятий. Методические рекомендации – М.: ТЦ Сфера, 2016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Развитие речи детей 5-7 лет. Конспекты занятий. Методические рекомендации. Педагогическая диагностика – М.: ТЦ Сфера, 2016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Н. Бунеев, Е.В. Бунеева, Т.Р. Кислова "По дороге к азбуке". Рабочая тетрадь для детей</w:t>
      </w:r>
      <w:r>
        <w:rPr>
          <w:rFonts w:cs="Times New Roman" w:ascii="Times New Roman" w:hAnsi="Times New Roman"/>
          <w:sz w:val="28"/>
          <w:szCs w:val="28"/>
        </w:rPr>
        <w:t xml:space="preserve"> 5-6 лет– М: Вентана-Граф, 2019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56" w:before="0" w:after="16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.Н. Бунеев, Е.В. Бунеева, Т.Р. Кислова "По дороге к азбуке". Рабочая тетрадь для детей</w:t>
      </w:r>
      <w:r>
        <w:rPr>
          <w:rFonts w:cs="Times New Roman" w:ascii="Times New Roman" w:hAnsi="Times New Roman"/>
          <w:sz w:val="28"/>
          <w:szCs w:val="28"/>
        </w:rPr>
        <w:t xml:space="preserve"> 6-7 лет– М: Вентана-Граф, 2019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рбова В.В.     </w:t>
        <w:tab/>
        <w:t>Хрестоматия "Книга для чтения в детском саду и дома" 2-4 года</w:t>
        <w:tab/>
        <w:t>Москва,  «Просвещение», 2015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ова Л. Е. Подготовка к обучению грамоте детей 4-7 лет. Программа. Методические рекомендации Москва : Вентана-Граф, 2022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шакова О.С. </w:t>
      </w:r>
      <w:r>
        <w:rPr>
          <w:rFonts w:cs="Times New Roman" w:ascii="Times New Roman" w:hAnsi="Times New Roman"/>
          <w:sz w:val="28"/>
          <w:szCs w:val="28"/>
        </w:rPr>
        <w:t>Теория и практика развития речи дошкольника. Задачи речевого развития. Особенности развития связной речи. Формирование образной речи. – М.: ТЦ Сфера, 2016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юкова Н.Е., Лыкова И.А. </w:t>
      </w:r>
      <w:r>
        <w:rPr>
          <w:rFonts w:cs="Times New Roman" w:ascii="Times New Roman" w:hAnsi="Times New Roman"/>
          <w:sz w:val="28"/>
          <w:szCs w:val="28"/>
        </w:rPr>
        <w:t>Сказка в детском саду. Проектирование образовательной области «Художественно-эстетическое развитие». – М.: Цветной мир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асюкова Н.Е., Лыкова И.А., Шипунова В.А. </w:t>
      </w:r>
      <w:r>
        <w:rPr>
          <w:rFonts w:cs="Times New Roman" w:ascii="Times New Roman" w:hAnsi="Times New Roman"/>
          <w:sz w:val="28"/>
          <w:szCs w:val="28"/>
        </w:rPr>
        <w:t>Фольклор в детском саду. Проектирование образовательной области «Художественно-эстетическое развитие». М.: Цветной мир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программе «Цветные ладошки» (изобразительная деятельность). – М.: Цветной мир, 20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Проектирование содержания образовательной области «Художественно-эстетическое развитие» (новые подходы в условиях ФГОС ДО). – М.: Цветной мир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Программа художественного воспитания, обучения и развития детей 2-7 лет «Цветные ладошки». – М.: Цветной мир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Вторая младшая группа. Уч.-метод. пособие. – М.: Цветной мир, 201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Средняя группа. Уч.-метод. пособие. – М.: Цветной мир, 2014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Старшая группа. Уч.-метод. пособие. – М.: Цветной мир, 2014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ыкова И.А. </w:t>
      </w:r>
      <w:r>
        <w:rPr>
          <w:rFonts w:cs="Times New Roman" w:ascii="Times New Roman" w:hAnsi="Times New Roman"/>
          <w:sz w:val="28"/>
          <w:szCs w:val="28"/>
        </w:rPr>
        <w:t>Изобразительная деятельность в детском саду. Подготовительная к школе группа. – М.: Цветной мир, 2014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Ветлугина Н., Дзержинская И., Комиссарова Л. Издательство: М.: Музыка, 2014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Методическое обеспечение образовательной области «Физическое развитие»: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Бойко В.В. Парциальная программа физического развития детей 3–7 лет «Малыши-крепыши». — М.: Издательский дом «Цветной мир», 2017. — 136 с. Издание переработанное и дополненное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Интегрированное планирование образовательной деятельности в детском саду. Вторая младшая группа. I квартал: Методическое пособие. — М.: Изд-во ИСДП, 2016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Интегрированное планирование образовательной деятельности в детском саду. Вторая младшая группа. II–III кварталы: Методическое пособие. — М.: Изд-во ИСДП, 2016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Вторая младшая группа. Методическое пособие к программе «Малыши крепыши» М.: ИД «Цветной мир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Средняя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Старшая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, Бережнова О.В. Физическое развитие дошкольников. Подготовительная к школе группа. Методическое пособие к программе «Малыши-крепыши» М.: ИД «Цветной мир»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Проектирование образовательной деятельности в дошкольной организации. Современный взгляд на проблему // Школа управления образовательным учреждением. — 2016.— № 08 (28). — С. 20–24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 Проектирование основной образовательной программы дошкольной организации. Рабочая программа педагога. Методическое пособие. — М.: Цветной мир, 2014. — 144 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Бойко О.Н., Максимова И.С. Интегрированное планирование работы детского сада в летний период: Методическое пособие. — М.: ИД «Цветной мир», 2014. — 208 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го процесса в ДОУ с учетом современных требований // Цветной мир. — 2013. —№ 2. — С. 3–7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й деятельности в дошкольном учреждении // Повышение профессиональной компетентности педагога ДОО. Выпуск 1 / Под ред. Тимофеевой Л.Л. — М.: Педагогическое общество России, 2016. — С. 41–93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Проектирование образовательной деятельности в детском саду. Современные подходы: Методическое пособие. — М.: ИД Цветной мир, 2016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ережнова О.В., Тимофеева Л.Л. Технология проектирования образовательного процесса в дошкольной организации. Методическое пособие. — М.: Цветной мир, 2014. — 144 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Бойко В.В. Настольная книга инструктора по физической культуре. — Орел, ОГУ, 2018. — 195 с.</w:t>
      </w:r>
    </w:p>
    <w:p>
      <w:pPr>
        <w:pStyle w:val="Normal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  <w:t>Л.И. Пензулаева «Физкультурные занятия с детьми с 2 до 3 лет»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PT Astra Serif;Times New Roman" w:hAnsi="PT Astra Serif;Times New Roman" w:eastAsia="Times New Roman" w:cs="PT Astra Serif;Times New Roman"/>
          <w:color w:val="000000"/>
          <w:sz w:val="28"/>
          <w:szCs w:val="28"/>
        </w:rPr>
      </w:pPr>
      <w:r>
        <w:rPr>
          <w:rFonts w:eastAsia="Times New Roman"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казатели самообследования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дошкольного образовательного учреждения детского сада общеразвивающего вида № 3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562"/>
        <w:gridCol w:w="2096"/>
      </w:tblGrid>
      <w:tr>
        <w:trPr>
          <w:trHeight w:val="8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 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челове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воспитанников в возрасте от 3 до 8 л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 получающих услуги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2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2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1,2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рисмотру и уходу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показатель пропущенных дн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 при посещении дошкольной образовательной организации по болезни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43 ден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ая численность педагогических работников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/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–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ыше 30 л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– 27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еловек – 9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еловека/36,3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шение "педагогический  работник/воспитанник" в дошкольной образовательной орган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человек/             82 человек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в образовательной организации следующих 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ник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логоп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дефектолог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а-психоло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5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кв. 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0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узыкального зала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Style2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ДОУ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д/с общеразвивающего вида № 37                                                      Ж.Л. Вольник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2c17c9">
    <w:name w:val="c12 c17 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60" w:after="0"/>
      <w:jc w:val="both"/>
    </w:pPr>
    <w:rPr>
      <w:sz w:val="23"/>
      <w:szCs w:val="23"/>
      <w:shd w:fill="FFFFFF" w:val="clear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ds37.uzl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20:00Z</dcterms:created>
  <dc:creator>admin</dc:creator>
  <dc:description/>
  <cp:keywords/>
  <dc:language>en-US</dc:language>
  <cp:lastModifiedBy>User</cp:lastModifiedBy>
  <dcterms:modified xsi:type="dcterms:W3CDTF">2025-04-02T07:46:00Z</dcterms:modified>
  <cp:revision>4</cp:revision>
  <dc:subject/>
  <dc:title/>
</cp:coreProperties>
</file>