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268605</wp:posOffset>
                </wp:positionV>
                <wp:extent cx="2021840" cy="158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>СОГЛАСОВАНО: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                           Председатель профсоюзной  организации   МДОУ д/с общеразвивающего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____________   В.Ф. Неживенко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«25»  августа  2017 год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4.75pt;mso-wrap-distance-left:9.05pt;mso-wrap-distance-right:9.05pt;mso-wrap-distance-top:0pt;mso-wrap-distance-bottom:0pt;margin-top:-21.1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>СОГЛАСОВАНО: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                           Председатель профсоюзной  организации   МДОУ д/с общеразвивающего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____________   В.Ф. Неживенко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«25»  августа  2017 год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268605</wp:posOffset>
                </wp:positionV>
                <wp:extent cx="2262505" cy="1385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ПРИНЯТО: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на  общем собрании                            протокол от 25.08.2017г.  № 3 Председатель общего собра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9.1pt;mso-wrap-distance-left:9.05pt;mso-wrap-distance-right:9.05pt;mso-wrap-distance-top:0pt;mso-wrap-distance-bottom:0pt;margin-top:-21.15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ПРИНЯТО: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>на  общем собрании                            протокол от 25.08.2017г.  № 3 Председатель общего собрания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297815</wp:posOffset>
                </wp:positionV>
                <wp:extent cx="2292350" cy="161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УТВЕРЖДЕНО: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Приказом № 54 -д                                  «25» августа  2017 г.                                                  Заведующим МДОУд/с  общеразвивающего 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___ 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7.05pt;mso-wrap-distance-left:9.05pt;mso-wrap-distance-right:9.05pt;mso-wrap-distance-top:0pt;mso-wrap-distance-bottom:0pt;margin-top:-23.4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УТВЕРЖДЕНО: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>Приказом № 54 -д                                  «25» августа  2017 г.                                                  Заведующим МДОУд/с  общеразвивающего 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___ 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дарках и знаках делового гостеприимства                                                    в  муниципальном дошкольном образовательном учреждении                                                                   детском саду                                                                         общеразвивающего вида № 37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1.Общее положения. </w:t>
      </w:r>
    </w:p>
    <w:p>
      <w:pPr>
        <w:pStyle w:val="Default"/>
        <w:spacing w:before="0" w:after="14"/>
        <w:ind w:firstLine="426"/>
        <w:jc w:val="both"/>
        <w:rPr/>
      </w:pPr>
      <w:r>
        <w:rPr/>
        <w:t xml:space="preserve">1.1. Настоящее Положение «О подарках и знаках делового гостеприимства в муниципальном дошкольном образовательном учреждении детском саду общеразвивающего вида  № 37» (далее – Положение) разработано для муниципального  дошкольного образовательного учреждения детского сада оющеразвивающего вида № 37  (далее - Учреждение) на основе Федерального закона от 29.12.2012 №273-ФЗ «Об образовании в Российской Федерации», Федерального закона от 25 декабря 2008 г. № 273-ФЗ «О противодействии коррупции», Гражданского Кодекса РФ, Налогового Кодекса РФ, Положения «О противодействию коррупции в муниципальном дошкольном образовательном учреждении детском саду общеразвивающего вида № 37». </w:t>
      </w:r>
    </w:p>
    <w:p>
      <w:pPr>
        <w:pStyle w:val="Default"/>
        <w:spacing w:before="0" w:after="14"/>
        <w:ind w:firstLine="426"/>
        <w:jc w:val="both"/>
        <w:rPr/>
      </w:pPr>
      <w:r>
        <w:rPr/>
        <w:t xml:space="preserve">1.2. 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 </w:t>
      </w:r>
    </w:p>
    <w:p>
      <w:pPr>
        <w:pStyle w:val="Default"/>
        <w:spacing w:before="0" w:after="14"/>
        <w:ind w:firstLine="426"/>
        <w:jc w:val="both"/>
        <w:rPr/>
      </w:pPr>
      <w:r>
        <w:rPr/>
        <w:t xml:space="preserve">1.3. Употребляемые в настоящем Положении термины, описывающие гостеприимство, «представительские мероприятия», «деловое гостеприимство», «корпоративное гостеприимство» имеют одинаковое значение и смысл. </w:t>
      </w:r>
    </w:p>
    <w:p>
      <w:pPr>
        <w:pStyle w:val="Default"/>
        <w:ind w:firstLine="426"/>
        <w:jc w:val="both"/>
        <w:rPr/>
      </w:pPr>
      <w:r>
        <w:rPr/>
        <w:t xml:space="preserve">1.4. Цели и намерения, обосновывающие принятие настоящего Положени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беспечить единообразное понимание роли и места деловых подарков, корпоративного гостеприимства, представительских мероприятий в деловой практике Учрежд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пределить единые для всех работников Учреждения требования к дарению и принятию деловых подарков, к организации и участию в представительских мероприятиях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минимизировать риски, связанные с возможным злоупотреблением в области подарков, представительских мероприятий. Наиболее серьёзными из таких рисков являются опасность подкупа и взяточничества, несправедливость по отношению к контрагента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мерения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ловых отно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1.5. Неисполнение норм настоящего Положения может стать основанием для применения к работнику мер ответственности, предусмотренных действующим законодательством РФ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равила обмена деловыми подарками  </w:t>
      </w:r>
    </w:p>
    <w:p>
      <w:pPr>
        <w:pStyle w:val="Default"/>
        <w:ind w:firstLine="426"/>
        <w:jc w:val="both"/>
        <w:rPr/>
      </w:pPr>
      <w:r>
        <w:rPr/>
        <w:t xml:space="preserve">2.1. 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ённых настоящим Положением. При этом подарки должны быть: </w:t>
      </w:r>
    </w:p>
    <w:p>
      <w:pPr>
        <w:pStyle w:val="Default"/>
        <w:numPr>
          <w:ilvl w:val="0"/>
          <w:numId w:val="6"/>
        </w:numPr>
        <w:spacing w:before="0" w:after="9"/>
        <w:jc w:val="both"/>
        <w:rPr/>
      </w:pPr>
      <w:r>
        <w:rPr/>
        <w:t xml:space="preserve">разумно обоснованными, соразмерными и не являться предметами роскоши; </w:t>
      </w:r>
    </w:p>
    <w:p>
      <w:pPr>
        <w:pStyle w:val="Default"/>
        <w:numPr>
          <w:ilvl w:val="0"/>
          <w:numId w:val="6"/>
        </w:numPr>
        <w:spacing w:before="0" w:after="9"/>
        <w:jc w:val="both"/>
        <w:rPr/>
      </w:pPr>
      <w:r>
        <w:rPr/>
        <w:t xml:space="preserve"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 и т.д.; </w:t>
      </w:r>
    </w:p>
    <w:p>
      <w:pPr>
        <w:pStyle w:val="Default"/>
        <w:numPr>
          <w:ilvl w:val="0"/>
          <w:numId w:val="6"/>
        </w:numPr>
        <w:spacing w:before="0" w:after="9"/>
        <w:jc w:val="both"/>
        <w:rPr/>
      </w:pPr>
      <w:r>
        <w:rPr/>
        <w:t xml:space="preserve"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 </w:t>
      </w:r>
      <w:r>
        <w:br w:type="page"/>
      </w:r>
    </w:p>
    <w:p>
      <w:pPr>
        <w:pStyle w:val="Default"/>
        <w:numPr>
          <w:ilvl w:val="0"/>
          <w:numId w:val="6"/>
        </w:numPr>
        <w:ind w:left="1134" w:hanging="283"/>
        <w:jc w:val="both"/>
        <w:rPr/>
      </w:pPr>
      <w:r>
        <w:rPr/>
        <w:t xml:space="preserve">не противоречить принципам и требованиям антикоррупционной политики Учреждения и другим внутренним документам, действующему законодательству и общепринятым нормам морали и нравственности. 2.2. Стоимость и периодичность дарения и получения подарков и/или участия в представительских мероприятиях одного и того же третьего лица должны определяться деловой необходимостью и быть разумными, не должны приводить к возникновению каких-либо встречных обязательств со стороны получателя и/или оказывать влияние на объективность его/её деловых суждений и решений. </w:t>
      </w:r>
    </w:p>
    <w:p>
      <w:pPr>
        <w:pStyle w:val="Default"/>
        <w:ind w:firstLine="426"/>
        <w:jc w:val="both"/>
        <w:rPr/>
      </w:pPr>
      <w:r>
        <w:rPr/>
        <w:t xml:space="preserve">2.3. При любых сомнениях в правомерности или этичности своих действий работники Учреждения обязаны поставить в известность своего непосредственного руководителя и проконсультироваться с ним, прежде чем дарить или получать подарки или участвовать в тех или иных представительских мероприятиях. </w:t>
      </w:r>
    </w:p>
    <w:p>
      <w:pPr>
        <w:pStyle w:val="Default"/>
        <w:ind w:firstLine="426"/>
        <w:jc w:val="both"/>
        <w:rPr/>
      </w:pPr>
      <w:r>
        <w:rPr/>
        <w:t xml:space="preserve">2.4. 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/>
      </w:pPr>
      <w:r>
        <w:rPr/>
        <w:t xml:space="preserve">для получения подарков, вознаграждения и иных выгод для себя лично других лиц в обмен на оказание каких-либо услуг, осуществления либо неосуществления определенных действий, передачи информации, составляющей коммерческую тайну, или инсайдерской информации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/>
      </w:pPr>
      <w:r>
        <w:rPr/>
        <w:t xml:space="preserve">для получения подарков, вознаграждения и иных выгод для себя лично и других лиц в процессе ведения дел Учреждения, в том числе как до, так и после проведения переговоров о заключении гражданско-правовых договоров, иных сделок, в процессе приема обучающихся на образование в Учреждении и т.д.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ля получения услуг.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5. Подарки и услуги, предоставляемые Учреждением участникам образовательного процесса, работникам могут осуществляться при наличии на указанные цели денежных средств и передаются только от имени Учреждения в целом, а не как подарок от отдельного работника. </w:t>
      </w:r>
    </w:p>
    <w:p>
      <w:pPr>
        <w:pStyle w:val="Default"/>
        <w:ind w:firstLine="426"/>
        <w:jc w:val="both"/>
        <w:rPr/>
      </w:pPr>
      <w:r>
        <w:rPr/>
        <w:t xml:space="preserve">2.6. Для установления и поддержания деловых отношений и,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ются сувенирная продукция, цветы, кондитерские изделия и аналогичная продукция. </w:t>
      </w:r>
    </w:p>
    <w:p>
      <w:pPr>
        <w:pStyle w:val="Default"/>
        <w:ind w:firstLine="426"/>
        <w:jc w:val="both"/>
        <w:rPr/>
      </w:pPr>
      <w:r>
        <w:rPr/>
        <w:t xml:space="preserve">2.7. Сотрудник Учреждения не вправе предлагать третьим лицам или принимать от таковых подарки, выплаты, компенсации и тому подобное, несовместимые с принятой практикой деловых отношений, не отвечающие требованиям хорошего тона или не соответствующие закону. Если сотруднику Учреждения предлагаются подобные подарки или деньги, он обязан немедленно сообщить об этом руководителю. </w:t>
      </w:r>
    </w:p>
    <w:p>
      <w:pPr>
        <w:pStyle w:val="Default"/>
        <w:ind w:firstLine="426"/>
        <w:jc w:val="both"/>
        <w:rPr/>
      </w:pPr>
      <w:r>
        <w:rPr/>
        <w:t xml:space="preserve">2.8. 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 </w:t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 xml:space="preserve">отказаться от них и немедленно уведомить своего непосредственного руководителя о факте предложения подарка (вознаграждения); </w:t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 xml:space="preserve"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ству Учреждения и продолжить работу в установленном в Учреждении порядке над вопросом, с которым был связан подарок или вознаграждение. </w:t>
      </w:r>
    </w:p>
    <w:p>
      <w:pPr>
        <w:pStyle w:val="Default"/>
        <w:ind w:firstLine="426"/>
        <w:jc w:val="both"/>
        <w:rPr/>
      </w:pPr>
      <w:r>
        <w:rPr/>
        <w:t xml:space="preserve">2.9. Работодатель вправе при наличии соответствующих денежных средств делать подарки работникам. Поводами для подарков работникам Учреждения от работодателя могут быть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ли определённые праздники, например Новый год, 23 февраля, 8 марта, профессиональные праздник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ли конкретные знаменательные даты и события, например день рождения, свадьба, рождение ребёнка, выход на пенсию, юбилей организ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ли определённые трудовые достижения, например многолетний добросовестный труд и т. д. </w:t>
      </w:r>
    </w:p>
    <w:p>
      <w:pPr>
        <w:pStyle w:val="Default"/>
        <w:ind w:firstLine="426"/>
        <w:jc w:val="both"/>
        <w:rPr/>
      </w:pPr>
      <w:r>
        <w:rPr/>
        <w:t xml:space="preserve">Такие подарки не являются ни оплатой труда, ни поощрением за трудовые достижения. Это – исключительно поздравления от работодателя. </w:t>
      </w:r>
    </w:p>
    <w:p>
      <w:pPr>
        <w:pStyle w:val="Default"/>
        <w:ind w:firstLine="426"/>
        <w:jc w:val="both"/>
        <w:rPr/>
      </w:pPr>
      <w:r>
        <w:rPr/>
        <w:t xml:space="preserve">В этом случае между организацией и физическим лицом возникают отношения по дарению вещи (гл. 32 ГК РФ). По договору дарения одна сторона (даритель) передаёт другой стороне (одаряемому) вещь в собственность (п.1 ст. 572 ГК РФ). </w:t>
      </w:r>
    </w:p>
    <w:p>
      <w:pPr>
        <w:pStyle w:val="Default"/>
        <w:ind w:firstLine="426"/>
        <w:jc w:val="both"/>
        <w:rPr/>
      </w:pPr>
      <w:r>
        <w:rPr/>
        <w:t xml:space="preserve">2.10. При выдаче подарков Учреждение оформляет следующие документы, составленные в произвольной форме с соблюдением требований, установленных п.2 ст. 9 федерального закона от 06.12.2011г. № 402-ФЗ «О бухгалтерском учёте»: </w:t>
      </w:r>
    </w:p>
    <w:p>
      <w:pPr>
        <w:pStyle w:val="Default"/>
        <w:numPr>
          <w:ilvl w:val="0"/>
          <w:numId w:val="4"/>
        </w:numPr>
        <w:spacing w:before="0" w:after="9"/>
        <w:jc w:val="both"/>
        <w:rPr/>
      </w:pPr>
      <w:r>
        <w:rPr/>
        <w:t xml:space="preserve">приказ о приобретении подарков, в котором необходимо указать причины приобретения подарков и для кого они предназначен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едомость выдачи подарков. </w:t>
      </w:r>
    </w:p>
    <w:p>
      <w:pPr>
        <w:pStyle w:val="Default"/>
        <w:ind w:firstLine="426"/>
        <w:jc w:val="both"/>
        <w:rPr/>
      </w:pPr>
      <w:r>
        <w:rPr/>
        <w:t xml:space="preserve">2.11. При получении подарков работникам необходимо знать о налоговых последствиях, связанных с получением подарка, поскольку получаемые от Учреждения подарки являются для сотрудников доходом в натуральной форме (пп. 1 п.2 ст. 211 НК РФ), который облагается НДФЛ. </w:t>
      </w:r>
    </w:p>
    <w:p>
      <w:pPr>
        <w:pStyle w:val="Default"/>
        <w:ind w:firstLine="426"/>
        <w:jc w:val="both"/>
        <w:rPr/>
      </w:pPr>
      <w:r>
        <w:rPr/>
        <w:t xml:space="preserve">2.12.Согласно статье 575 ГК РФ работникам МДОУ не допускается дарение, за исключением обычных подарков, стоимость которых не превышает трех тысяч рубл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Пожертвования. </w:t>
      </w:r>
    </w:p>
    <w:p>
      <w:pPr>
        <w:pStyle w:val="Default"/>
        <w:ind w:firstLine="426"/>
        <w:jc w:val="both"/>
        <w:rPr/>
      </w:pPr>
      <w:r>
        <w:rPr/>
        <w:t xml:space="preserve">3.1. Согласно статье 582 ГК РФ пожертвованием признается дарение вещи или права в общеполезных целях. Пожертвования могут делаться гражданам, образовательным учреждениям, в соответствии с законом, указанным в статье 124 ГК РФ. </w:t>
      </w:r>
    </w:p>
    <w:p>
      <w:pPr>
        <w:pStyle w:val="Default"/>
        <w:ind w:firstLine="426"/>
        <w:jc w:val="both"/>
        <w:rPr/>
      </w:pPr>
      <w:r>
        <w:rPr/>
        <w:t xml:space="preserve">3.2. На принятие пожертвования не требуется чьего-либо разрешения или согласия. </w:t>
      </w:r>
    </w:p>
    <w:p>
      <w:pPr>
        <w:pStyle w:val="Default"/>
        <w:ind w:firstLine="426"/>
        <w:jc w:val="both"/>
        <w:rPr/>
      </w:pPr>
      <w:r>
        <w:rPr/>
        <w:t xml:space="preserve">3.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 Учреждение, как 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менения условий договора пожертвования регламентируются ГК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9:00Z</dcterms:created>
  <dc:creator>admin</dc:creator>
  <dc:description/>
  <cp:keywords/>
  <dc:language>en-US</dc:language>
  <cp:lastModifiedBy>admin</cp:lastModifiedBy>
  <cp:lastPrinted>2017-12-29T12:39:00Z</cp:lastPrinted>
  <dcterms:modified xsi:type="dcterms:W3CDTF">2017-12-29T09:39:00Z</dcterms:modified>
  <cp:revision>3</cp:revision>
  <dc:subject/>
  <dc:title/>
</cp:coreProperties>
</file>