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едтель профсою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ДОУ д/с обще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 Неживенко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им собр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 Вольникова Ж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ом по МДОУ д/с общеразвивающего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08.11.2021 № 97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Вольникова Ж.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ядке рассмотрения обращений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общеразвивающего вида №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(МДОУ д/с общеразвивающего вида № 3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правоотношения, связанные с реализацией гражданином, получателем образовательной услуги, закреплённого за ним Конституцией РФ права на обращение в МДОУ и порядок рассмотрения обращений граждан должностными лицами.                    1.2. Настоящее положение разработано на основе ФЗ РФ от 2 мая 2006 г. № 59-ФЗ «О порядке рассмотрения обращений граждан РФ» и ФЗ от 07.05.2013 № 80- ФЗ «О внесении изменений в статью 5.59 Кодекса Российской Федерации об административных правонарушениях и статьи 1 и 2 ФЗ « О порядке рассмотрения обращений граждан РФ».                                                   1.3. Установленный настоящим Положением порядок рассмотрения обращений граждан, получателей образовательных услуг в МДОУ, распространяется на все обращения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                           1.4. Установленный настоящим Положением порядок рассмотрения обращений граждан, получателей образовательных услуг в МДОУ,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м международным договором РФ или федеральным законом.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о граждан, получателей образовательных услуг, на обращение в М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Граждане, получатели образовательных услуг, имеют право обращаться в МДОУ лично, а также направлять индивидуальные и коллективные обращения должностным лицам, включая обращения объединений граждан, в том числе юридических л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Граждане, получатели образовательных услуг, реализуют право на обращение свободно и добровольно. Осуществление гражданами права на обращение не должно нарушать права и свободы других лиц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ссмотрение обращений граждан, получателей образовательных услуг, осуществляется беспл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авоотношения, связанные с рассмотрением обращений граждан, получателей образовательных услуг, поступивших в МДОУ, регулируются Конституцией Российской Федерации, международными договорами Российской Федерации, федеральными конституционными законами, Федеральным законом «О порядке рассмотрения обращений граждан РФ» и иными федеральными законами и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граждан, получателей образовательных услуг, при рассмотрении обращений, поступивших в М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рассмотрении обращения должностным лицом гражданин, получатель образовательной услуги,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ять дополнительные документы и материалы либо обращаться с просьбой об их истребова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письменному обращению граждан, получателей образовательных услуг в МД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ражданин в своем письменном обращении в обязательном порядке указывает либо название образовательной организации, в которую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ращение, поступившее в МДОУ или должностному лицу по информационным системам общего пользования, подлежит рассмотрению в порядке, установленном настоящим Положением и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правление и регистрация письменного обращения граждан, получателей образовательных услуг в МД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Гражданин направляет письменное обращение непосредственно в МДОУ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исьменное обращение подлежит обязательной регистрации в течение трех дней с момента поступления в МДОУ или должностному лиц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исьменное обращение, содержащее вопросы, решение которых не входит в компетенцию МДОУ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МДОУ или должностное лицо при направлении письменного обращения на рассмотрение в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ого обжалу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, если в соответствии с запретом, предусмотренным пунктом 6 данного раздела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смотрение обращений граждан в МД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ращение, поступившее в МДОУ или должностному лицу, подлежит обязательному рассмот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МДОУ создана комиссия по рассмотрению обращений граждан (далее Комиссия)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миссия по рассмотрению обращений гражд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комится в установленном порядке с документами, имеющими значение для работы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; 5) уведомляет гражданина о направлении его обращения на рассмотрение в государственный орган, орган местного самоуправления или иному должностному лицу в соответствии с их компетен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 в течение 15 дней предоставляются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твет на обращение подписывается руководителем МД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Ответ на обращение 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яется в форме электронного документа по адресу электронной почты, указанному в обращении, поступившем в МДОУ  или должностному лицу в форме электронного документа, и в письменной форме по почтовому адресу, указанному в обращении, поступившем в МДОУ или должностному лицу в письменной форме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ассмотрения отдельных обращ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7.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Комисс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В случае, если в письменном обращении гражданина содержится вопрос, на который ему 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днократно</w:t>
      </w:r>
      <w:r>
        <w:rPr>
          <w:rFonts w:cs="Times New Roman" w:ascii="Times New Roman" w:hAnsi="Times New Roman"/>
          <w:sz w:val="28"/>
          <w:szCs w:val="28"/>
        </w:rPr>
        <w:t xml:space="preserve">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ДОУ,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ступления в МДОУ или должностному лицу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158860" \l "l4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10 Федерального закона  от 02.05.2006 № 59-ФЗ на официальном сайте МДОУ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рассмотрения письменного обращ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исьменное обращение, поступившее в МДОУ рассматривается комиссией  в течение 30 дней со дня регистрации письменного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исключительных случаях Комисс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чный приём граждан в МД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Личный прием граждан в МДОУ проводится руководителем Информация о месте приема, а также об установленных для приема днях и часах доводится до сведения гражд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При личном приеме гражданин предъявляет документ, удостоверяющий его лич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Письменное обращение, принятое в ходе личного приема, подлежит регистрации и рассмотрению в порядке, установленном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В случае, если в обращении содержатся вопросы, решение которых не входит в компетенцию МДОУ или должностного лица, гражданину дается разъяснение, куда и в каком порядке ему следует обрати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нтроль за соблюдением порядка рассмотрений обращений граждан, получателей образовательных услуг в МД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МДОУ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, получателей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Лица, виновные в нарушении настоящего Положения, несут ответственность, предусмотренную законодательством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color w:val="2D2D2D"/>
          <w:sz w:val="24"/>
          <w:szCs w:val="24"/>
        </w:rPr>
      </w:pPr>
      <w:r>
        <w:rPr>
          <w:rFonts w:eastAsia="Arial" w:cs="Arial" w:ascii="Arial" w:hAnsi="Arial"/>
          <w:b/>
          <w:color w:val="4C4C4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D2D2D"/>
          <w:sz w:val="24"/>
          <w:szCs w:val="24"/>
        </w:rPr>
        <w:t xml:space="preserve">ПРИЛОЖЕНИЕ 1 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24"/>
          <w:szCs w:val="24"/>
        </w:rPr>
        <w:t>к Положению о порядке </w:t>
        <w:br/>
        <w:t>рассмотрения обращений граждан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  <w:t>Форма Журнала учета обращений граждан</w:t>
      </w:r>
    </w:p>
    <w:p>
      <w:pPr>
        <w:pStyle w:val="Normal"/>
        <w:spacing w:lineRule="atLeast" w:line="315" w:before="0" w:after="0"/>
        <w:jc w:val="right"/>
        <w:textAlignment w:val="baseline"/>
        <w:rPr/>
      </w:pPr>
      <w:r>
        <w:rPr/>
        <w:b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568"/>
        <w:gridCol w:w="2229"/>
        <w:gridCol w:w="2041"/>
        <w:gridCol w:w="2840"/>
      </w:tblGrid>
      <w:tr>
        <w:trPr>
          <w:trHeight w:val="2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Дата личного прием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Фамилия, имя, отчество </w:t>
              <w:br/>
              <w:t>(при наличии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Краткое содержание обраще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Результат рассмотрения обращен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>ПРИЛОЖЕНИЕ 2</w:t>
        <w:br/>
      </w:r>
      <w:r>
        <w:rPr>
          <w:rFonts w:cs="Times New Roman" w:ascii="Times New Roman" w:hAnsi="Times New Roman"/>
          <w:color w:val="2D2D2D"/>
          <w:sz w:val="24"/>
          <w:szCs w:val="24"/>
        </w:rPr>
        <w:t>к Положению о порядке </w:t>
        <w:br/>
        <w:t>рассмотрения обращений граждан</w:t>
      </w:r>
      <w:r>
        <w:rPr>
          <w:rFonts w:cs="Arial" w:ascii="Arial" w:hAnsi="Arial"/>
          <w:color w:val="4C4C4C"/>
          <w:sz w:val="24"/>
          <w:szCs w:val="24"/>
        </w:rPr>
        <w:t xml:space="preserve"> </w:t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288" w:before="150" w:after="75"/>
              <w:jc w:val="center"/>
              <w:textAlignment w:val="baseline"/>
              <w:rPr>
                <w:rFonts w:ascii="Times New Roman" w:hAnsi="Times New Roman" w:cs="Times New Roman"/>
                <w:color w:val="3C3C3C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color w:val="3C3C3C"/>
                <w:sz w:val="41"/>
                <w:szCs w:val="41"/>
              </w:rPr>
              <w:t>Карточка личного приема граждан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№ ________ "___" ________ 20___г.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(дата приема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Фамилия, имя, отчество (при наличии) гражданина: _________________________________________________________________ _________________________________________________________________ </w:t>
              <w:br/>
              <w:t>Место работы гражданина, должность: _________________________________________________________________ _________________________________________________________________ </w:t>
              <w:br/>
              <w:t>Адрес регистрации гражданина, контактный телефон: _________________________________________________________________ _________________________________________________________________ _________________________________________________________________ _________________________________________________________________ </w:t>
              <w:br/>
              <w:t>Краткое содержание вопроса: _____________________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 </w:t>
              <w:br/>
              <w:t>Фамилия, имя, отчество, должность лица, ведущего прием: _________________________________________________________________ _________________________________________________________________ </w:t>
              <w:br/>
              <w:t>Поручение, срок его исполнения и лицо, ответственное за исполнение поучения:</w:t>
              <w:br/>
              <w:t>_________________________________________________________________ _________________________________________________________________ _________________________________________________________________ _________________________________________________________________ </w:t>
              <w:br/>
              <w:t>Подпись лица, ведущего прием, дата: </w:t>
              <w:br/>
              <w:t>_________________________________________________________________</w:t>
              <w:br/>
              <w:t>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жанна леонидовна</dc:creator>
  <dc:description/>
  <cp:keywords/>
  <dc:language>en-US</dc:language>
  <cp:lastModifiedBy>Windows User</cp:lastModifiedBy>
  <cp:lastPrinted>2021-11-08T13:43:00Z</cp:lastPrinted>
  <dcterms:modified xsi:type="dcterms:W3CDTF">2021-11-08T10:44:00Z</dcterms:modified>
  <cp:revision>10</cp:revision>
  <dc:subject/>
  <dc:title/>
</cp:coreProperties>
</file>