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268605</wp:posOffset>
                </wp:positionV>
                <wp:extent cx="2021840" cy="158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>СОГЛАСОВАНО: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                           Председатель профсоюзной  организации   МДОУ д/с общеразвивающего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____________   В.Ф. Неживенк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«25»  августа  2017 го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4.75pt;mso-wrap-distance-left:9.05pt;mso-wrap-distance-right:9.05pt;mso-wrap-distance-top:0pt;mso-wrap-distance-bottom:0pt;margin-top:-21.1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>СОГЛАСОВАНО: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                           Председатель профсоюзной  организации   МДОУ д/с общеразвивающего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____________   В.Ф. Неживенко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«25»  августа  2017 год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268605</wp:posOffset>
                </wp:positionV>
                <wp:extent cx="226250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ПРИНЯТО: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на  общем собрании                            протокол от 25.08.2017г.  № 3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едседатель общего собра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9.1pt;mso-wrap-distance-left:9.05pt;mso-wrap-distance-right:9.05pt;mso-wrap-distance-top:0pt;mso-wrap-distance-bottom:0pt;margin-top:-21.15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ПРИНЯТО: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на  общем собрании                            протокол от 25.08.2017г.  № 3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Председатель общего собрания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268605</wp:posOffset>
                </wp:positionV>
                <wp:extent cx="2292350" cy="152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УТВЕРЖДЕНО: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иказом №54-д                                  «25» августа  2017 г.                                                  Заведующий МДОУд/с  общеразвивающего 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___ 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19.7pt;mso-wrap-distance-left:9.05pt;mso-wrap-distance-right:9.05pt;mso-wrap-distance-top:0pt;mso-wrap-distance-bottom:0pt;margin-top:-21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УТВЕРЖДЕНО: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>Приказом №54-д                                  «25» августа  2017 г.                                                  Заведующий МДОУд/с  общеразвивающего 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___ 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орядке рассмотрения обращений граждан                                                      в администрацию муниципального дошкольного образовательного учреждения                                                                   детского сада                                                                         общеразвивающего вида № 37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Общие положения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1.1.Настоящее Положение о порядке рассмотрения обращений граждан в администрацию муниципального  дошкольного образовательного учреждения детского сада общеразвивающего вида № 37 (далее – Положение) разработано для муниципального  дошкольного образовательного учреждения детского сада общеразвивающего вида № 37 (далее - Учреждение)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регулируются правоотношения, связанные с реализацией гражданином РФ закрепленного за ним Конституцией РФ права обращения в органы местного самоуправления, устанавливается порядок рассмотрения обращений граждан в администрацию Учрежд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рганизация работы с обращениями граждан в администрацию Учреждения ведется в соответствии с Конституцией РФ, Федеральным законом от 06.10.2003 г. № 131-ФЗ «Об общих принципах организации местного самоуправления в РФ, « Федеральным законом от 02.02.06 г. № 56-ФЗ «О порядке рассмотрения обращений граждан РФ», Уставом Учреждения и настоящим Положени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ином порядке, установленном федеральными конституционными законами и иными федеральными законами, а также писем, исполненных на официальных бланках учреждений, организаций, предприятий, подписанных их руководителями, уполномоченными на то лицами, которые рассматриваются в порядке, установленном для общей корреспонденци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1.6.Администрация Учреждения систематически анализирует и обобщает обращения граждан, содержащиеся в них критические замечания, с целью своевременного выявления и устранения причин, порождающих нарушение прав и охраняемых законом интересов граждан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Право граждан на обращени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Граждане имеют право обращаться лично, в установленной форме, а также направлять индивидуальные и коллективные письменные обращения в администрацию Учреждения либо должностным лица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Граждане реализуют право на обращение свободно и добровольно, не нарушая прав и свободы других лиц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2.3. Форма обращения гражданами выбирается самостоятельно.                                                                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ассмотрение обращений граждан осуществляется бесплатно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и рассмотрении обращения в администрацию Учреждения гражданин имеет право: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дополнительные документы и материалы, либо обращаться с просьбой об их истребовании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письменный ответ по существу поставленных в обращение вопросов, за исключением случаев, указанных в п.п.5.4, 5.8 настоящего Положения уведомление о переадресации письменного обращения в государственные органы, орган местного самоуправления или должностному лицу, в компетенцию которых входит решение поставленных в обращении вопросов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ться с жалобой на принятое по обращению решение или действие (бездействие), а также с заявлением о прекращении рассмотрения обращ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Требования к письменному обращению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письменном обращении граждан в обязательном порядке указывается наименование администрации, либо фамилия, имя, отчество соответствующего должностного лица или его должность в администрации Учреждения, а также свою фамилию, имя, отчество, почтовый адрес, по которому должен быть направлен ответ, уведомление переадресации обращения, излагает суть предложения, заявления или жалобы, ставит личную подпись и дату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лучае необходимости в подтверждение своих доводов гражданин по письменному обращению прилагает документы и материалы либо их копии, книжки и оригиналы иных документов, приложенные к обращениям, возвращаются заявителям по их просьб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ращение, поступившее в Администрацию Учреждения по информационным системам общего пользования, подлежит рассмотрению в порядке, установленном настоящим Положени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Гражданин направляет свое письменное обращение непосредственно на имя заведующего Учреждения или его заместителей, в компетенции которых входит решение поставленных в обращении вопросов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исьменное обращение подлежит обязательной регистрации в течение трех дней с момента поступл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ступающие в администрацию Учреждения письменные обращения граждан принимаются, учитываются, регистрируютс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исьма граждан с пометкой «лично» после прочтения адресатом, в случае, если в них ставятся вопросы, требующие официальных ответов, передаются на регистрацию в установленном порядк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Письменное обращение, содержащее вопросы, решение которых не входит в компетенцию администрации Учреждения, подлежит пересылке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о переадресации его обращения, за исключением случая, указанного в п.п. 5.4, 5.8 настоящего Полож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Запрещается направлять жалобы граждан на рассмотрение тем должностным лицам администрации Учреждения, решение или действие (бездействие) которых обжалуетс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Рассмотрение обращений граждан, подготовка ответов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4.1. Обращение, поступившее заведующему Учреждения, подлежит обязательному рассмотрению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чет, регистрация, ход рассмотрения обращения граждан осуществляются заведующей с занесением в журнал и карточку личного прием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ведующий Учреждения: </w:t>
      </w:r>
    </w:p>
    <w:p>
      <w:pPr>
        <w:pStyle w:val="Default"/>
        <w:numPr>
          <w:ilvl w:val="0"/>
          <w:numId w:val="1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бъективное, всестороннее и своевременное рассмотрение обращения, в случае необходимости – и с участием гражданина, направившего обращение; </w:t>
      </w:r>
    </w:p>
    <w:p>
      <w:pPr>
        <w:pStyle w:val="Default"/>
        <w:numPr>
          <w:ilvl w:val="0"/>
          <w:numId w:val="1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т необходимые для рассмотрения обращения документы и материалы в других органах и у других предприятий и организаций города, за исключением судов, органов дознания и органов предварительного следствия; </w:t>
      </w:r>
    </w:p>
    <w:p>
      <w:pPr>
        <w:pStyle w:val="Default"/>
        <w:numPr>
          <w:ilvl w:val="0"/>
          <w:numId w:val="1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 письменные ответы по существу поставленных в обращении вопросов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тветы на обращения граждан, присланные на имя заведующего Учреждения, готовятся на бланке учреждения за подписью заведующего и регистрируются в журнал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тветы должны содержать конкретную и четкую информацию по всем вопросам, поставленным в обращении граждан. Если заявителю дан ответ в устной форме, то в материалах, приложенных к обращению, должно быть это указано. Если дается промежуточный ответ, то указывается срок окончательного решения поставленного вопрос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, подготовленные на основании правовых документов, должны содержать реквизиты этих документов с указанием даты и наименова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коллективное обращение отправляется на имя первого подписавшего его лица, если в письме не оговорено конкретное лицо, кому надлежит дать отве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, поступившее в Администрацию Учреждения по информационным системам общего пользования, направляется по почтовому адресу, указанному в обращени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Обращения граждан после их рассмотрения исполнителями возвращаются со всеми относящимися к ним материалами заведующего Учреждения, который формирует дела, в том числе с ответом заявителю в случае, если давалось поручение информировать руководство о результатах рассмотр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орядок визирования подготовленных ответов на обращения граждан за подписью заведующего Учреждения и его заместителей устанавливается следующий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визы руководителей, участвовавших в подготовке ответа, с расшифровкой фамилий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На каждом обращении после окончательного решения и его исполнения должна быть отметка об исполнении «В дело», дата и личная подпись должностного лица, принявшего это решение. Предложения, заявления и жалобы, копии ответов на граждан формируются в дело в соответствии с утвержденной номенклатурой дел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Порядок рассмотрения отдельных обращений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щения граждан, поступившие заведующему Учреждения из средств массовой информации, рассматриваются в порядке и сроки, предусмотренные настоящим Положени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лучае если в письменном обращении не указана фамилия гражданина, направившего обращение и почтовый адрес, по которому должен быть направлен ответ, ответ на обращение не дается заведующим Учреждения, принимается решение о списании данного обращения «В дело»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 соответствии с его компетенцией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бращение, в котором обжалуется судебное решение, возвращается гражданину с разъяснением порядка обжалования данного судебного реш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получении письменного обращения, в котором содержатся нецензурные, оскорбительные выражения, угрозы жизни, здоровью или имуществу должностного лица, а также членов его семьи заведующий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списании данного обращения «В дело» и направлении сообщения заявителю о недопустимости злоупотребления правом принимается и подписывается заведующим Учреждения или его заместител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 случае если текст письменного обращения не поддается прочтению, обращение не подлежит направлению на рассмотрение и ответ на него не дается. Заявителю об этом сообщается, если его фамилия и почтовый адрес поддаются прочтению. Решение о списании данного обращения «В дело» и сообщении заявителю принимаются и подписываются заведующей или заместител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Обращения граждан, поступившие от одного и того же лица по одному и тому же вопросу,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, считаются повторным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с повторными обращениями делопроизводитель формирует дело с уже имеющимися документами по обращениям данного заявителя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Не считаются повторными обращения одного и того же заявителя, но по разным вопросам, а также многократные –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заведующему Учреждения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5.8. В случае если в письменном обращении гражданина содержится вопрос, на 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 заведующий Учреждения вправе принять решение о безосновательности очередного обращения и прекращении переписки с гражданином. О данном решении уведомляется гражданин, направивший обращени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В случае если ответ по существу поставленного вопроса в обращении не может быть дан без разглашения сведений, составляющих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роки рассмотрения обращений и уведомление заявителей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бращения, поступившие заведующему Учреждения, рассматриваются в срок до одного месяца со дня их регистрации, если иной срок (меньший) не установлен руководителем либо его заместителем. Обращения, не требующие дополнительного изучения и проверки, рассматриваются безотлагательно. О результатах рассмотрения уведомляются заявител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исключительных случаях руководитель вправе продлить срок рассмотрения обращения не более чем за 30 дней, уведомив о продлении срока его рассмотрения гражданина, направившего обращение. Продление срока оформляется исполнителями не менее чем за пять дней до истечения срока рассмотрения обращ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Организация работы по личному приему граждан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График и порядок личного приема граждан в Учреждении устанавливается руководител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ри личном приеме гражданин предъявляет документ, удостоверяющий его личность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о вопросам, не входящим в компетенцию заведующего Учреждения, заявителям рекомендуется обратиться в соответствующие органы, учреждения, организаци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о время записи на прием заведующая заполняет карточку личного приема гражданина (форма прилагается), в которую заносится содержание обращения гражданина на личном приеме, а также резолюция ведущего прием, с поручением должностному лицу. При необходимости гражданам предлагается изложить суть вопроса в письменном виде. Письменное обращение в этом случае регистрируется и рассматривается в установленном порядке, а в карточке делается отметка «Оставлено заявление» и дата регистраци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При повторных обращениях подбираются имеющиеся материалы по делу заявител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Работа с обращениями, поставленными на контроль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Обращения, в которых содержатся вопросы, имеющие большое общественное значение, сообщается о конкретных нарушениях законных прав и интересов граждан, как правило ставятся на КОНТРОЛЬ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 контрольных обращениях ставятся пометки «КОНТРОЛЬ» и «ПОДЛЕЖИТ ВОЗВРАТУ»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Должностное лицо – исполнитель в установленные сроки рассматривает контрольное обращение, информирует о результатах заведующего Учреждения либо заместителя заведующей по ВМР, готовит ответ заявителю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Если в обращениях государственных органов содержатся просьбы проинформировать их о результатах рассмотрения граждан, то исполнитель готовит ответ и им. Как правило, эти ответы подписываются заведующим. Заведующий Учреждения вправе предложить исполнителю продолжить работу с проведением дополнительных проверок или после подписания ответа списать материалы по результатам рассмотрения обращения «В дело»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Обращение считается исполненным и снимается с контроля, если рассмотрены все поставленные в нем вопросы, приняты необходимые меры, заявителям дан отве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Письменные обращения, на которые даются промежуточные ответы, с контроля не снимаются. Контроль завершается только после вынесения и принятия исчерпывающих мер по разрешению предложения, заявления, жалобы. Решение о снятии с контроля принимает заведующая ДОУ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. Контрольные обращения должны содержать конкретную и четкую информацию по всем вопросам, поставленным в обращениях граждан: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сроки рассмотрения продлены, то должны быть указаны причины и окончательная дата рассмотрения, по истечении которой будет дополнительно сообщено о проделанной работе;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твете должно быть указано о том, что заявитель в той или иной форме проинформирован о результатах рассмотрения;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вет заявителю подписывается руководителем;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ответу прикладывается оригинал рассмотренного обращения гражданина, если на нем стоит штамп «ПОДЛЕЖИТ ВОЗВРАТУ»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Контроль за соблюдением порядка рассмотрения обращений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Должностное лицо в пределах своей компетенции осуществляет контроль за соблюдением порядка рассмотрения обращений, анализирует содержание, поступающих обращений и информирует заведующего Учреждением о нарушениях исполнительской дисциплины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Заведующий Учреждением принимает меры по своевременному выявлению и устранению причин нарушения прав, свобод и законных интересов граждан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ица, виноватые в нарушении порядка рассмотрения обращений граждан, изложенного в настоящем Положении, несут ответственность, предусмотренную законодательством РФ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Хранение материалов по обращениям граждан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Заведующий Учреждением осуществляет хранение и использование в справочных и иных целях предложений, заявлений и жалоб граждан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Внести в номенклатуру журнал регистрации по обращениям граждан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Ответственность за сохранность документов по обращениям граждан возлагается на заведующего Учреждение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 Устанавливается срок хранения предложений, заявлений, жалоб граждан и документов, связанных с их рассмотрением и разрешением – 5 лет. В необходимых случаях экспертной комиссией может быть принято решение об увеличении срока хранения или о постоянном хранении наиболее ценных предложений граждан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 По истечении установленных сроков хранения документы по предложениям заявлениям и жалобам граждан подлежат уничтожению в соответствии с утвержденным Федеральной архивной службой России 06.10.2000 г. Перечнем типовых управленческих документов, образующихся в деятельности организации, с указанием сроков хран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. Хранение дел у исполнителей запрещаетс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. Обращения граждан могут направляться в архив без 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Решение о списании указанных обращений принимает заведующий Учреждением.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к  Положению о порядке рассмотр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в администрацию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дошкольного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учреждения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детского сада общеразвивающего вида № 37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                                                                                                                               ЛИЧНОГО ПРИЕМА ГРАЖДАН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ведующим муниципальным дошкольным образовательным  учреждением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ским садом общеразвивающего вида  № 3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иема 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гражданина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стного обращения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рассмотрения устного обращения гражданин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Кому отправлено (резолюци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ата исполнения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Дополнительный контроль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нято с контроля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Результат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Дата, должность исполнителя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От гражданина принято письменное заявление (Прилагается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от «____»__________________20__ г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4:00Z</dcterms:created>
  <dc:creator>admin</dc:creator>
  <dc:description/>
  <cp:keywords/>
  <dc:language>en-US</dc:language>
  <cp:lastModifiedBy>admin</cp:lastModifiedBy>
  <cp:lastPrinted>2017-12-29T12:40:00Z</cp:lastPrinted>
  <dcterms:modified xsi:type="dcterms:W3CDTF">2017-12-29T09:41:00Z</dcterms:modified>
  <cp:revision>4</cp:revision>
  <dc:subject/>
  <dc:title/>
</cp:coreProperties>
</file>