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23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союзн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МДОУ д/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азвивающего вида № 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В.Ф. Нежив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вгуста 2017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им собран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токол № 3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«25 » 08. 2017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ом №  54-д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«25» 08. 2017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ДОУ д/с общеразвивающего вид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 противодействию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дошкольном образовате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ском сад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его вида №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before="0" w:after="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«О противодействии коррупции в муниципальном  дошкольном образовательном учреждении детском саду общеразвивающего вида № 37 (Далее – Учреждение) (далее - Положение) разработано на основе Федерального закона Российской Федерации от 25 декабря 2008 г. № 273-ФЗ «О противодействии коррупции». </w:t>
      </w:r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етском саду. </w:t>
      </w:r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целей настоящего Положения используются следующие основные понятия: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упци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Style17"/>
        <w:numPr>
          <w:ilvl w:val="0"/>
          <w:numId w:val="1"/>
        </w:numPr>
        <w:autoSpaceDE w:val="false"/>
        <w:spacing w:before="0" w:after="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Style17"/>
        <w:numPr>
          <w:ilvl w:val="0"/>
          <w:numId w:val="1"/>
        </w:numPr>
        <w:autoSpaceDE w:val="false"/>
        <w:spacing w:before="0" w:after="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Style17"/>
        <w:numPr>
          <w:ilvl w:val="0"/>
          <w:numId w:val="1"/>
        </w:numPr>
        <w:autoSpaceDE w:val="false"/>
        <w:spacing w:before="0" w:after="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антикоррупционной политики- органы государственной власти и местного самоуправления, учреждения; организации и лица, уполномоченные на формирование и реализацию мер антикоррупционной политики; граждане. В Учреждении субъектами антикоррупционной политики являются педагогический, учебно-вспомогательный персонал; обучающиеся Учреждения и их родители; физические и юридические лица, заинтересованные в качественном оказании дополнительных образовательных услуг обучающимся Учреждения. </w:t>
      </w:r>
    </w:p>
    <w:p>
      <w:pPr>
        <w:pStyle w:val="Style17"/>
        <w:numPr>
          <w:ilvl w:val="0"/>
          <w:numId w:val="1"/>
        </w:numPr>
        <w:autoSpaceDE w:val="false"/>
        <w:spacing w:before="0" w:after="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коррупционных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лица, использующие свой статус вопреки законным интересам общества и государства для незаконного получения выгод, атакже липа, незаконно предоставляющие такие выгоды.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autoSpaceDE w:val="false"/>
        <w:spacing w:before="0" w:after="30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новные принципы противодействия коррупции: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, обеспечение и защита основных прав и свобод человека и гражданина;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ость;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сть и открытость деятельности органов управления и самоуправления;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вратимость ответственности за совершение коррупционных правонарушений;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использование организационных, информационно-пропагандистских и других мер; </w:t>
      </w:r>
    </w:p>
    <w:p>
      <w:pPr>
        <w:pStyle w:val="Style17"/>
        <w:numPr>
          <w:ilvl w:val="0"/>
          <w:numId w:val="3"/>
        </w:numPr>
        <w:autoSpaceDE w:val="false"/>
        <w:spacing w:before="0" w:after="3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ое применение мер по предупреждению коррупции. </w:t>
      </w:r>
    </w:p>
    <w:p>
      <w:pPr>
        <w:pStyle w:val="Normal"/>
        <w:autoSpaceDE w:val="false"/>
        <w:spacing w:before="0" w:after="309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сновные меры по профилактике коррупции </w:t>
      </w:r>
    </w:p>
    <w:p>
      <w:pPr>
        <w:pStyle w:val="Normal"/>
        <w:autoSpaceDE w:val="false"/>
        <w:spacing w:before="0" w:after="30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филактика коррупции осуществляется путем применения следующих основных мер: </w:t>
      </w:r>
    </w:p>
    <w:p>
      <w:pPr>
        <w:pStyle w:val="Style17"/>
        <w:numPr>
          <w:ilvl w:val="0"/>
          <w:numId w:val="2"/>
        </w:numPr>
        <w:autoSpaceDE w:val="false"/>
        <w:spacing w:before="0" w:after="309"/>
        <w:contextualSpacing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 коллективе педагогических и непедагогических работников Учреждения нетерпимости к коррупционному поведению; </w:t>
      </w:r>
    </w:p>
    <w:p>
      <w:pPr>
        <w:pStyle w:val="Style17"/>
        <w:numPr>
          <w:ilvl w:val="0"/>
          <w:numId w:val="2"/>
        </w:numPr>
        <w:autoSpaceDE w:val="false"/>
        <w:spacing w:before="0" w:after="309"/>
        <w:contextualSpacing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родителей (законных представителей) обучающихся нетерпимости к коррупционному поведению; </w:t>
      </w:r>
    </w:p>
    <w:p>
      <w:pPr>
        <w:pStyle w:val="Style17"/>
        <w:numPr>
          <w:ilvl w:val="0"/>
          <w:numId w:val="2"/>
        </w:numPr>
        <w:autoSpaceDE w:val="false"/>
        <w:spacing w:before="0" w:after="309"/>
        <w:contextualSpacing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;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сновные направления по повышению эффективности противодействия коррупции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Совершенствование системы и структуры органов самоуправл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оздание механизмов общественного контроля деятельности органов управления и самоуправл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беспечение доступа работников Учреждения и родителей (законных представителей) обучающихся к информации о деятельности органов управления и самоуправл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Создание условий для уведомления обучающимися и их родителями (законными представителями) администрации Учреждения по правам человека обо всех случаях вымогания у них взяток работниками Учрежд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рганизационные основы противодействия коррупции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бщее руководство мероприятиями, направленными на противодействие коррупции, осуществляет Комиссия по противодействию коррупции в Учреждении (далее - Комиссия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миссия действует на основании положения «О комиссии по противодействию коррупции муниципального  дошкольного образовательного учреждения детского сада общеразвивающего вида № 37», которое определяет порядок деятельности, задачи и компетенцию Комиссии по противодействию коррупции в Учрежден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Федерального агентства по образованию, решениями педагогического совета и административного совета, другими нормативными правовыми актами Учреждения, а также настоящим Положение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ю и устранению причин и условий, порождающих коррупц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е оптимальных механизмов защиты от проникновения коррупции в Учреждение, снижению в ней коррупционных риск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ю единой общей системы мониторинга и информирования сотрудников по проблемам коррупци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тикоррупционной пропаганде и воспитан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ственность физических и юридических лиц за коррупционные правонарушения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 освобождает от ответственности за данное коррупционное правонарушение юридическое лиц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Изменения и дополнения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Default"/>
        <w:ind w:firstLine="567"/>
        <w:jc w:val="both"/>
        <w:rPr/>
      </w:pPr>
      <w:r>
        <w:rPr/>
        <w:t>6.2. Утверждение Положения с изменениями и дополнениями заведующим Учреждения осуществляется после принятия Положения решением общего собрания работников Учреждения.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admin</dc:creator>
  <dc:description/>
  <cp:keywords/>
  <dc:language>en-US</dc:language>
  <cp:lastModifiedBy>Windows User</cp:lastModifiedBy>
  <dcterms:modified xsi:type="dcterms:W3CDTF">2021-05-24T11:59:00Z</dcterms:modified>
  <cp:revision>5</cp:revision>
  <dc:subject/>
  <dc:title/>
</cp:coreProperties>
</file>