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043"/>
        <w:gridCol w:w="3526"/>
      </w:tblGrid>
      <w:tr>
        <w:trPr>
          <w:trHeight w:val="1447" w:hRule="atLeast"/>
        </w:trPr>
        <w:tc>
          <w:tcPr>
            <w:tcW w:w="33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ы: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ом родителей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д/с общеразвивающего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№ 37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3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т 14. 01.2021г. 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ы: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           МДОУ д/с общеразвивающего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14.01.2021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4.01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/1-д_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ДОУ д/с общеразвивающего вида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Вольникова Ж.Л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снования перевода, отчисления и восстановления обучающихся (воспитанников) муниципального дошкольного образовательного учреждения  детский сад  общеразвивающего вида № 3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ий Порядок и основания перевода, отчисления и восстановления воспитан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 дошкольное образовательное учреждение детский сад общеразвивающего вида  № 37 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 дошкольное образовательное учреждение детский сад общеразвивающего вида  № 37  </w:t>
      </w:r>
      <w:r>
        <w:rPr>
          <w:rFonts w:cs="Times New Roman" w:ascii="Times New Roman" w:hAnsi="Times New Roman"/>
          <w:sz w:val="28"/>
          <w:szCs w:val="28"/>
        </w:rPr>
        <w:t xml:space="preserve"> (далее– Учреждение)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г. № 273-ФЗ «Об образовании в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я 2015 г. N 1527 "Об утверждении Порядка и условий осущест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ред. от 25.06.202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8"/>
          <w:szCs w:val="28"/>
        </w:rPr>
        <w:t>Уставом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нный документ регулирует порядок и основания перевода, отчисления и восстановления несовершеннолетних обучающихся (воспитанников)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общие требования к процедуре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 осуществления перевода, отчисления и восстановления воспитанников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Настоящий Порядок обязателен для исполнения участниками образовательных отношений, а именно Учреждением и родителями(законными представителями) несовершеннолетних обучающихся (воспитанник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ий порядок утвержден с учетом мнения совета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 данного Порядка не ограничен. Порядок действует до при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Порядок и основания для перевода несовершеннолет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бучающегося (воспитан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вод несовершеннолетнего обучающегося (воспитанника) в друг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быть осуществле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несовершеннолетн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</w:t>
      </w:r>
      <w:r>
        <w:rPr>
          <w:rFonts w:cs="Times New Roman" w:ascii="Times New Roman" w:hAnsi="Times New Roman"/>
          <w:sz w:val="28"/>
          <w:szCs w:val="28"/>
        </w:rPr>
        <w:t>обучающегося (воспитанника);</w:t>
      </w:r>
      <w:r>
        <w:rPr>
          <w:rFonts w:cs="Symbol" w:ascii="Symbol" w:hAnsi="Symbol"/>
          <w:sz w:val="28"/>
          <w:szCs w:val="28"/>
        </w:rPr>
        <w:t>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исходной организации, аннул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</w:t>
      </w:r>
      <w:r>
        <w:rPr>
          <w:rFonts w:cs="Times New Roman" w:ascii="Times New Roman" w:hAnsi="Times New Roman"/>
          <w:sz w:val="28"/>
          <w:szCs w:val="28"/>
        </w:rPr>
        <w:t>лицензии на осуществление образовательной деятельности;</w:t>
      </w:r>
      <w:r>
        <w:rPr>
          <w:rFonts w:cs="Symbol" w:ascii="Symbol" w:hAnsi="Symbol"/>
          <w:sz w:val="28"/>
          <w:szCs w:val="28"/>
        </w:rPr>
        <w:t>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  <w:r>
        <w:rPr>
          <w:rFonts w:cs="Symbol" w:ascii="Symbol" w:hAnsi="Symbol"/>
          <w:sz w:val="28"/>
          <w:szCs w:val="28"/>
        </w:rPr>
        <w:t>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</w:t>
      </w:r>
      <w:r>
        <w:rPr>
          <w:rFonts w:cs="Times New Roman" w:ascii="Times New Roman" w:hAnsi="Times New Roman"/>
          <w:sz w:val="28"/>
          <w:szCs w:val="28"/>
        </w:rPr>
        <w:t>Учредитель Учреждения и (или) уполномоченный им орган упр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й организацией (далее - Учредитель)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вод воспитанников не зависит от периода (времени) учеб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вод несовершеннолетнего обучающегося (воспитанника) в Учреждении может быть произвед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ую возрастную группу ежегодно не позднее 1 сентябр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ругую группу на время карантина, отпуска или болезни воспит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у общеразвивающей направленности по завершению прох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х или лечебных программ и снятием диагноза, связанного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 (в логопедических группа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 ситуаций, препятствующих осуществлению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создающих угрозу жизни и здоровью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, независящим от участников образовательных отношений,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перевода является распорядительный акт (прика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осуществляющего образовательную деятельность, о перев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обучающегося (воспитанни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одители (законные представители) воспитанника вправе по собстве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ереводе в государственную или муниципальную образовательн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>обращаются в орган исполнительной власти субъекта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ли орган местного самоуправления для направл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или муниципальную образовательную организацию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ках государственной или муниципальной услуги в порядке, предусмотренном пунктами 8, 9 Порядка приема на обучение по образовательным программам дошкольного образования, утвержд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 г., регистрационный N 5868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>после получения информации о предоставлении места в государ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ой образовательной организации обращаются в исход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 заявлением об отчислении воспитанника в связи с перево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нимающую организ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>осуществляют выбор частной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>обращаются, в том числе с использованием информационно- телекоммуникационной сети "Интернет" (далее - сеть Интернет), в выбранную частную образовательную организацию с запросом о налич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х мест, соответствующих потребностям в языке образования, родном языке из числа языков народов Российской Федерации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м языке как родном языке, в обучении ребенка по адаптиров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е дошкольного образования и (или) в созд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условий для организации обучения и воспитания ребенка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 в соответствии с индивидуальной программой реабилитации инвалида (при необходимости), в направленности дошкольной групп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е пребывания ребенка, желаемой дате прие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rFonts w:cs="Times New Roman" w:ascii="Times New Roman" w:hAnsi="Times New Roman"/>
          <w:sz w:val="28"/>
          <w:szCs w:val="28"/>
        </w:rPr>
        <w:t>после получения информации о наличии свободного места обращают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е Учреждение с заявлением об отчислении воспитанника в связ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ом в частную 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</w:t>
      </w:r>
      <w:r>
        <w:rPr>
          <w:rFonts w:cs="Times New Roman" w:ascii="Times New Roman" w:hAnsi="Times New Roman"/>
          <w:sz w:val="28"/>
          <w:szCs w:val="28"/>
        </w:rPr>
        <w:t>В заявлении родителей (законных представителей) обучающегося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и в порядке перевода в принимающую организацию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ность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ринимающей организации. В случае переезда в друг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а основании заявления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 об отчислении в порядке перевода Учреждение в трехднев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здает распорядительный акт об отчислении воспитанника в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с указанием принимающе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чреждение выдает родителям (законным представителям) личное дел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 (далее - личное дело) с описью содержащихся в нем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е предоставления других документов в качестве основания для зачисления воспитанника в принимающую организацию в связи с переводом из Учреждения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Личное дело представляется родителями (законными представителям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а в принимающую организацию вместе с заявлением о зачислении воспитанника в указанную организацию в порядке перевода 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личном деле копий документов, необходимых для приема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 Федерации 17 июня 2020 г., регистрационный N 58681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Факт ознакомления родителей (законных представителей) с уста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ей организации, лицензией на осуществление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учебно-программной документацией и другими документ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ющими организацию и осуществление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, фиксируется в заявлении о зачислении воспитанника в указанную организацию в порядке перевода и заверяется личной подпис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несовершеннолетнего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При приеме в порядке перевода на обучение по образовате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 дошкольного образования выбор языка образования, род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 из числа языков народов Российской Федерации, в том числе рус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а как родного языка, осуществляется по заявлениям родителей (законных представителей) несовершеннолетних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осле приема заявления и личного дела принимающая организ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договор об образовании по образовательным программам дошкольного образования (далее - договор) с родителями (закон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инимающая организация при зачислении воспитанника, отчисленного из исходного Учреждения, в течение двух рабочих дней с даты издания распорядительного акта о зачислении обучающегося в порядке перевода письменно уведомляет исходное Учреждение о номере и дате распорядительного акта о зачислении воспитанника в принимающ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Перевод воспитанника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и принятии решения о прекращении деятельности Учреждения в соответствующем распорядительном акте учредителя указывается принимающая организация либо перечень принимающих организаций (да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- принимающая организация), в которую(ые) будут переводи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на основании письменных согласий их родителей (зако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) на перевод. О предстоящем переводе Учреждение в случае прекращения своей деятельности обязано уведомить родителей (зак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воспитанников в письменной форме в течение пяти рабоч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с момента издания распорядительного акта учредителя о прекращ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воспитанников на перевод воспитанников в принимающую организ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 причине, влекущей за собой необходимость перевода воспитанник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бязано уведомить учредителя, родителей (законных представителей) воспитанников в письменной форме, а также размест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уведомление на своем официальном сайте в сети Интерн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пяти рабочих дней с мо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я в законную силу решения с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дитель, за исключением случая, указанного в пункте 3.1. настоя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, осуществляет выбор принимающей организации с использова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, предварительно полученной от Учреждения, о списочном составе воспитанников с указанием возрастной категории воспитанник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 группы и осваиваемых ими образовательных програм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ния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ждение доводит до сведения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полученную от учредителя информацию об организация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ющих образовательные программы дошкольного образования, которые дали согласие на перевод воспитанников из Учреждения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После получения письменных согласий родителей (законных представителей) воспитанников Учреждение издает приказ об отчисл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ов в порядке перевода в принимающую организацию с указанием основания такого перевода (прекращение деятельности Учреждения, аннулирование лицензии, приостановление деятельности лиценз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отказа от перевода в предлагаемую принимающую организац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 указывают об этом в письменном зая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реждение передает в принимающую организацию списочный сост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, письменные согласия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, личные 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 основании представленных документов принимающая организ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договор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воспитанника в порядке перевода в связи с прекращением деятельности Учреждения, аннулированием лицензии, приостановлением действия лицензии. В приказе о зачислении делается запись о зачислении воспитанника в порядке перевода с указанием Учреждения, в которой он обучался до перевода, возрастной категории воспитанника и направленности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принимающей организации на основании переданных личных дел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формируются новые личные дела, включающие в том чис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Порядок отчис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отчисления несовершеннолетнего обучаю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спитанника) является распорядительный акт (приказ) Учреждения, осуществляющего образовательную деятельность, об отчис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Учреждения, прекращаются с даты отчисления несовершеннолетнего обучающегося (воспитанни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числение несовершеннолетнего обучающегося (воспитанника)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групп может производить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 связи с окончанием обучения по основной общеобразовательной программе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(воспитанника) или родителей(законных представителей) несовершеннолетнего обучающегося (воспитанника) и Учреждения, осуществляющего образовательную деятельность, в том числе в случае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родителей (законных представителей) воспитан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ислении в порядке перевода исходная организация в трехдневный с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распорядительный акт об отчислении воспитанника в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с указанием принимающе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одителям (законным представителям) воспитанника выд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Порядок и основания для восстановления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оспитанник, отчисленный из Учреждения по инициативе роди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до завершения освоения основной образовательной программы дошкольного образования имеет право на продолжение получения дошкольного образования в других организациях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совершеннолетний обучающийся (воспитанник), отчисленный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по инициативе родителей (законных представителей) до завершения освоения образовательной программы дошкольного образ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восстановления несовершеннолетнего обучаю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спитанника) является распорядительный акт (приказ) Учреждения, осуществляющей образовательную деятельность, о восстанов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а и обязанности участников образовательного процесса, предусмотренные, законодательством об образовании и локальными акт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возникают с даты восстановлении несовершеннолетнего обучающегося (воспитанника) в Уч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ем для отказа в приеме (зачислении) воспитанника в Учреждение является непредставление документов, необходимых при зачислении ребенка в Учреждение. Родители (законные представители) воспитанника вправе повторно подать документы в приеме (зачислении) ребенка в Учреждение, устранив причины отказа в приеме (зачислении) ребенка в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воспитанником сохраняется место в Учреждении на пери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болезни ребенка;</w:t>
      </w:r>
      <w:r>
        <w:rPr>
          <w:rFonts w:cs="Symbol" w:ascii="Symbol" w:hAnsi="Symbol"/>
          <w:sz w:val="28"/>
          <w:szCs w:val="28"/>
        </w:rPr>
        <w:t>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  <w:r>
        <w:rPr>
          <w:rFonts w:cs="Symbol" w:ascii="Symbol" w:hAnsi="Symbol"/>
          <w:sz w:val="28"/>
          <w:szCs w:val="28"/>
        </w:rPr>
        <w:t>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</w:t>
      </w: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;</w:t>
      </w:r>
      <w:r>
        <w:rPr>
          <w:rFonts w:cs="Symbol" w:ascii="Symbol" w:hAnsi="Symbol"/>
          <w:sz w:val="28"/>
          <w:szCs w:val="28"/>
        </w:rPr>
        <w:t>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</w:t>
      </w:r>
      <w:r>
        <w:rPr>
          <w:rFonts w:cs="Times New Roman" w:ascii="Times New Roman" w:hAnsi="Times New Roman"/>
          <w:sz w:val="28"/>
          <w:szCs w:val="28"/>
        </w:rPr>
        <w:t>отпуска родителей (законных представителей);</w:t>
      </w:r>
      <w:r>
        <w:rPr>
          <w:rFonts w:cs="Symbol" w:ascii="Symbol" w:hAnsi="Symbol"/>
          <w:sz w:val="28"/>
          <w:szCs w:val="28"/>
        </w:rPr>
        <w:t>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 иных случаях, в соответствии с семейными обстоятельствами, по заявлению родителей (законных представителей)</w:t>
      </w:r>
      <w:r>
        <w:rPr>
          <w:rFonts w:cs="Symbol" w:ascii="Symbol" w:hAnsi="Symbol"/>
          <w:sz w:val="28"/>
          <w:szCs w:val="28"/>
        </w:rPr>
        <w:t>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Заключительны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настоящий Порядок могут вноситься изменения и дополн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действующим законодательством и Уставом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ий Порядок вступает в законную силу с момента утверждения его заведующи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Текст настоящего Порядка подлежит доведению до сведения родит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несовершеннолетних воспитанников при зачислении воспитанника в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екст настоящего Порядка подлежит размещению на официальном сай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в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ий Порядок действует до замены новы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0:00Z</dcterms:created>
  <dc:creator>Windows User</dc:creator>
  <dc:description/>
  <cp:keywords/>
  <dc:language>en-US</dc:language>
  <cp:lastModifiedBy>Windows User</cp:lastModifiedBy>
  <dcterms:modified xsi:type="dcterms:W3CDTF">2021-05-24T10:47:00Z</dcterms:modified>
  <cp:revision>12</cp:revision>
  <dc:subject/>
  <dc:title/>
</cp:coreProperties>
</file>