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443"/>
        <w:gridCol w:w="3526"/>
      </w:tblGrid>
      <w:tr>
        <w:trPr>
          <w:trHeight w:val="1447" w:hRule="atLeast"/>
        </w:trPr>
        <w:tc>
          <w:tcPr>
            <w:tcW w:w="33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ы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ом родителей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ДОУ д/с общеразвивающего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 № 37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кол № 3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1.02.2022г.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ы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едагогическом совете            МДОУ д/с общеразвивающего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21.02.2022г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1.02.2022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44-д__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МДОУ д/с общеразвивающего вид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Вольникова Ж.Л.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воспитанников  в муниципальное дошкольное образовательное учреждение  детский сад  общеразвивающего вида № 3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авила приема в муниципальное  дошкольное образовательное учреждение детский сад общеразвивающего вида  № 37 (далее - Правила) </w:t>
      </w:r>
      <w:r>
        <w:rPr>
          <w:rFonts w:cs="Times New Roman" w:ascii="Times New Roman" w:hAnsi="Times New Roman"/>
          <w:color w:val="222222"/>
          <w:sz w:val="28"/>
          <w:szCs w:val="28"/>
        </w:rPr>
        <w:t>разработ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.05.2020 № 236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казы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 и от 08.09. 2020г.№ 47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рядок приема на обучение по образовательным программам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ом МДОУ д/с  общеразвивающего № 37 (далее – Учрежд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авила определяют требования к процедуре и условиям зачисления граждан РФ (далее – ребенок, дети) в Учреждение для обучения по образовательным программам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ем иностранных граждан и лиц без гражданства, в том числе из чис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ечественников за рубежом, беженцев и вынужденных переселенцев, за счет средств бюджетных ассигнований осуществляется в соответствии с международными договорами Российской Федерации в порядке, предусмотренном законодательством Российской Федерации и настоящими прави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Учреждение обеспечивает прием всех граждан, имеющих право на получение дошкольного образования, в том числе прием граждан, имеющих право на получение дошкольного образования и проживающих на территории, за которой закреплен детский сад (далее – закрепленная территор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Настоящие Правила принимаются на заседании педагогического совета, с учетом мнения совета родителей и утверждаются заведующим приказом по Учрежд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Настоящие Правила вступают в силу 01.03.2022г. и действуют до замены их нов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рганизация приема на обу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рием в Учреждение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Учреждение осуществляет прием всех детей, имеющих право на получение дошкольного образования, в возрасте от двух месяцев (при наличии условий). В приеме может быть отказано только по причине отсутствия свободных мест, за исключением случаев, предусмотренных статьей 88 Федерального закона от 29 декабря 2012 г. N 273-ФЗ "Об образовании в Российской Федерации"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 при приеме (переводе) на обу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Комплектование Учреждения на начало учебного года проводится на свободные места в период до 1 сентября текущего года. Комплектование Учреждения производится централизованно Комитетом образования. Доукомплектование производится в течение всего года по мере появления свободных ме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Свободные места комплектуются в соответствии с общей очередью в муниципальном образовании с учетом внеочередного и первоочередного права на предоставление места в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 Учреждение в первую очередь предоставляются мес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ям сотрудника пол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ям, находящимся (находившимся) на иждивении сотрудника полиции, гражданина Российской Федерации, в соответствии с Федеральным законом от 07.02.2011 № 3-ФЗ «О полици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ям-инвалидам и детям, один из родителей которых является инвалид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ям из многодетных сем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ям родителей - военнослужащих по месту жительства их сем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ям беженцев и вынужденных переселенце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ям, находящимся под опекой; детям иных категорий граждан, име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первоочередной прием в дошкольные образовательные учрежден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раво на внеочередное предоставление места в Учреждение име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е, получившие или перенесшие лучевую болезнь, другие заболевания, связанные с радиационным воздействием вследствие Чернобыльской АЭ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валиды вследствие чернобыльской катастрофы из числа: граждан (в т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 временно направленные или командированные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еннослужащие и военнообязанные, призванные на специальные сборы и привлеченные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Государственной противопожарной службы, проходившие (проходящие) службу в зоне отчу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е,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е, отдавшие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д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курорские работники - прокуроры, а также другие работники органо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й прокуратуры, имеющие классные чины (воинские зва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трудники Следственного комитета - руководители следственных орган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енного комитета, а также другие должностные лица Следственного комитета, имеющие специальные или воинские звания либо замещающие должности, по которым предусмотрено присвоение специальных или воинских з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погибших (пропавших без вести) сотрудников уголовно-исполнительной системы из числа сотрудников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состав которых определяется руководителем Оперативного штаба по управлению контртеррористическими операциями на территории Северо-Кавказского региона Российской Федерации по представлению руководителя Регионального оперативного штаба, а также сотрудникам и гражданскому персоналу Объединенной группировки войск (сил) по проведению контртеррористических операций на территории Северо-Кавказского региона Российской Федерации: - проходящим службу (работающим) в дислоцированных на постоянной основе на территории Чеченской Республики учреждениях, органах и подразделениях уголовно-исполнительной системы, входящих в состав специальных сил и си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ной группировки, - со дня зачисления в списки (приема на работу) и по день исключения из списков личного состава учреждения, органа и подразделения (увольнения с рабо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андированным в дислоцированные на постоянной основе на территории Чеченской Республики учреждения, органы и подразделения уголовно-исполнительной системы, входящие в состав специальных сил и сил Объединенной группировк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 дня прибытия и по день убытия из этих учреждений, органов и подразделе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ным в Чеченскую Республику в составе подразделений и групп, в том числе для выполнения задач по обустройству учреждений, органов и подразделений уголовно-исполнительной системы, дислоцированных на территории Чеченской Республики, входящих в состав специальных сил и сил Объедин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ировки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 дня прибытия и по день убытия из пункта выполнения указан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зачисления на обучение по основным образовательным программам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ем в Учреждение осуществляется по направлению органа местного самоуправления (комитета образования администрации муниципального образования Узловский район) посредством использования региональных информационных систем, указанных в части 14 статьи 98 Федерального закона от 29 декабря 2012 г. № 273-ФЗ "Об образовании в Российской Федерации". Направление и прием в детский сад осуществляются по личному заявлению родителя (законного представителя) ребенка. Законные представители лица, которому выдано направление в детский сад, в течение 30 дней со дня получения направления обращаются в детский сад для осуществления приёма (зачисления) в детский са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Заявление о приеме подается в детский сад на бумажном носителе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заявлении о приеме (приложение)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рождения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еквизиты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адрес места жительства (места пребывания, места факт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ния)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милия, имя, отчество (последнее - при наличии) родителей (зак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й)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еквизиты документа, удостоверяющего личность родителя (зак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)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о направленности дошкольно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о необходимом режиме пребывания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о желаемой дате приема на обу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 (-а) (последнее – при наличии) полнородных или неполнородных братьев и (или) сест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Для приема в детский сад родители (законные представители) ребенка предъявляю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удостоверяющий личность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 ФЗ "О правовом положении иностранных граждан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Для приема родители (законные представители) ребенка дополнительно предъявляют в Учреждение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Родители (законные представители) ребенка, являющиеся иностран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, предъявляемые при приеме документов, хранятся в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Требование представления иных документов для приема детей в детский сад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Заявление о приеме (зачислении) в Учреждение и копии документов регистрируются заведующи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родителю (законному представителю) ребенка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заявления о приеме в Учреждение (заявления о приеме в порядке перевода из другой организации) должностное лицо, ответственное за пр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знакомит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Учреждение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размещает на информационном стенде Учреждения и на официальном сайте Учреждения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 Факт ознакомления родителей (законных представителей) ребенка, в том числе через официальный сайт Учреждения,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После приема документов, указанных в пунктах 3.4 – 3.6 настоящих Правил,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Заведующий Учреждения издает приказ о зачислении ребенка в Учреждение (далее - приказ) в течение трех рабочих дней после заключения договора. Приказ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После издания приказ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На каждого ребенка, зачисленного в Учреждение, оформляется личное дело, в котором хранятся все предоставленные родителями (законными представителями) ребенка документы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9:00Z</dcterms:created>
  <dc:creator>Windows User</dc:creator>
  <dc:description/>
  <cp:keywords/>
  <dc:language>en-US</dc:language>
  <cp:lastModifiedBy>Windows User</cp:lastModifiedBy>
  <cp:lastPrinted>2021-04-14T15:13:00Z</cp:lastPrinted>
  <dcterms:modified xsi:type="dcterms:W3CDTF">2022-03-18T14:00:00Z</dcterms:modified>
  <cp:revision>14</cp:revision>
  <dc:subject/>
  <dc:title/>
</cp:coreProperties>
</file>