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eastAsia="Calibri" w:cs="Times New Roman" w:ascii="Times New Roman" w:hAnsi="Times New Roman"/>
          <w:bCs/>
          <w:iCs/>
        </w:rPr>
        <w:t>Утвержден: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приказом № 66-д от 05.06.2024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 xml:space="preserve">заведующий МДОУ д/с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 xml:space="preserve">общеразвивающего вида № 37 </w:t>
      </w:r>
    </w:p>
    <w:p>
      <w:pPr>
        <w:pStyle w:val="Normal"/>
        <w:autoSpaceDE w:val="false"/>
        <w:spacing w:lineRule="auto" w:line="240" w:before="0" w:after="0"/>
        <w:ind w:left="6663" w:right="-142" w:hanging="0"/>
        <w:rPr>
          <w:rFonts w:eastAsia="Calibri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__________ Ж.Л. Вольникова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Публичный д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заведу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муниципального дошко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образовательного учреждения детского с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общеразвивающего вида № 3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за 2023- 2024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г. Узлов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2024</w:t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собенности образовательного процесс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Результаты деятельности 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5.  </w:t>
      </w:r>
      <w:r>
        <w:rPr>
          <w:rFonts w:eastAsia="Calibri" w:cs="Times New Roman" w:ascii="Times New Roman" w:hAnsi="Times New Roman"/>
          <w:sz w:val="28"/>
          <w:szCs w:val="28"/>
        </w:rPr>
        <w:t>Финансово-экономическая деятельнос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</w:rPr>
        <w:t>Заключение. Перспективы и план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характеристика образовательного учреждения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  дошкольное образовательное учреждение детский сад общеразвивающего вида   № 37  (сокращенное наименование МДОУ д/с общеразвивающего вида № 37, далее по тексту МДОУ) функционирует с         1 декабря 1962 г. в  соответствии  с приказом заместителя начальника   Московской железной дороги  от 15.11.1962  № 2483 «Об открытии «Яслей-сада»  № 104 на ст. Узловая». В соответствии с постановлением главы администрации г.Узловая и Узловского района от 28.05.1997 №  453 «Об утверждении в составе муниципальной собственности г.Узловая и Узловского района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Московской железной дороги» Дошкольное образовательное учреждение № 104 станции Узловая передано в ведение Комитета образования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г.Узловая и Узловского района от 16.12.1997 № 1025 «Об изменении нумерации дошкольных образовательных учреждений» Детскому саду присвоен номер 37. Приказом Комитета образования администрации муниципального образования «г.Узловая и Узловский  район» Детский сад переименован в муниципальное  дошкольное образовательное учреждение детский сад общеразвивающего вида № 37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301607, Российская Федерация, Тульская область, Узловский район, г.Узловая, ул. Энгельса,  д.5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 8 (48731)  2 – 77 – 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douds</w:t>
      </w:r>
      <w:r>
        <w:rPr>
          <w:rFonts w:cs="Times New Roman" w:ascii="Times New Roman" w:hAnsi="Times New Roman"/>
          <w:sz w:val="28"/>
          <w:szCs w:val="28"/>
          <w:u w:val="single"/>
        </w:rPr>
        <w:t>37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zl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й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ussia-sad.ru/tula/uzl/mbdou37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Статус учрежде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ип – муниципальное дошкольное образовательное учреждение; вид – детский сад общеразвивающего ви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Организационно-правовая фор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муниципальное казённое  учреждени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ятельность МДОУ по осуществлению дошкольного образования регламентируетс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ДОУ детский сад общеразвивающего вида № 37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лицензией на осуществление образовательной деятельности, регистрационный номер 0133/01883 от 02.06.2014 года; серия 71Л01 № 0001096, выдана Инспекцией Тульской области по надзору и контролю в сфере образова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тский сад расположен в районе Красная Узловая, в удалении от  промышленных и технических объекто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лижайшее окружение дошкольного учреждения 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1 корпус ФГУО УСПО Узловского                                                                             техникума  железнодорожного   транспорта; МБОУ СОШ № 59; НУЗ Узловая больница  ст. Узловая  ОАО «РЖД»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работы Учреждения является осуществление образовательной деятельности по образовательной  программе дошкольного образования, присмотр и уход за воспитанниками в возрасте от одного года д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кращения образоват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ий сад осуществляет образовательный процесс по приоритетным направлениям развития детей: художественно-эстетическому, социально-личностному, физическому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оритетные задачи развития детского сада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дошкольного образования,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создание условий, отвечающих современным требова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, расширение спектра дополнительных образовательных услуг с учетом интересов участников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 роста педагогов, повышение их профессиональной компетентности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оспитанников в вопросах образования и воспитания детей, создание условий для всестороннего развития детей 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едения о контингенте воспитанников</w:t>
      </w:r>
    </w:p>
    <w:p>
      <w:pPr>
        <w:pStyle w:val="31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дошкольном учреждении функционировали  5 возрастных групп, которые посещали  </w:t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 года до 7 лет, с 10,5 часовым пребыванием детей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2E2E2E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управле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Управление МДОУ  осуществляется в соответствии с законодательством Российской Федерации с учетом особенностей, установленных Федеральным законом  от 29.12.2012 N 273-ФЗ (ред. от 21.07.2014) "Об образовании в Российской Федерации»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Управление дошкольным образовательным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Единоличным исполнительным органом ДОУ  является руководитель образовательного учреждения (заведующий), который осуществляет текущее руководство деятельностью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образовательном учреждении формируются коллегиальные органы управления, к которым относятся общее собрание, педагогический совет, административный совет, совет родителей.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м учреждени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1) создан  совет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2) действует профессиональный союз работников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труктура, порядок формирования, срок полномочий и компетенция органов управления образовательным учреждением, порядок принятия ими решений и выступления от имени образовательного учреждения  устанавливаются Уставом МДОУ д/с общеразвивающего вида №37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59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5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5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5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5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121920</wp:posOffset>
                </wp:positionV>
                <wp:extent cx="5381625" cy="4857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60.95pt;margin-top:9.6pt;width:423.7pt;height:38.2pt;mso-wrap-style:none;v-text-anchor:middle">
                <v:fill o:detectmouseclick="t" type="solid" color2="#39260e"/>
                <v:stroke color="#7030a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298450</wp:posOffset>
                </wp:positionV>
                <wp:extent cx="1270" cy="181610"/>
                <wp:effectExtent l="42545" t="635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35pt;margin-top:23.5pt;width:0.05pt;height:14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690</wp:posOffset>
                </wp:positionH>
                <wp:positionV relativeFrom="paragraph">
                  <wp:posOffset>297815</wp:posOffset>
                </wp:positionV>
                <wp:extent cx="1718945" cy="181610"/>
                <wp:effectExtent l="1905" t="1460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936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pt;margin-top:23.45pt;width:135.35pt;height:14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297815</wp:posOffset>
                </wp:positionV>
                <wp:extent cx="1416050" cy="238760"/>
                <wp:effectExtent l="0" t="14605" r="25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660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3.45pt;width:111.45pt;height:18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4095</wp:posOffset>
                </wp:positionH>
                <wp:positionV relativeFrom="paragraph">
                  <wp:posOffset>297815</wp:posOffset>
                </wp:positionV>
                <wp:extent cx="1270" cy="181610"/>
                <wp:effectExtent l="42545" t="635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23.45pt;width:0.1pt;height:14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i/>
          <w:color w:val="0000FF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0000FF"/>
        </w:rPr>
        <w:t xml:space="preserve">ЗАВЕДУЮЩИЙ 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lang w:val="en-US" w:eastAsia="en-US"/>
        </w:rPr>
      </w:pPr>
      <w:r>
        <w:rPr>
          <w:rFonts w:cs="Georgia" w:ascii="Georgia" w:hAnsi="Georgia"/>
          <w:b/>
          <w:i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169545</wp:posOffset>
                </wp:positionV>
                <wp:extent cx="2646045" cy="419100"/>
                <wp:effectExtent l="10160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419040"/>
                        </a:xfrm>
                        <a:prstGeom prst="flowChartMultidocumen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aqua" stroked="t" o:allowincell="f" style="position:absolute;margin-left:357.6pt;margin-top:13.35pt;width:208.3pt;height:32.95pt;mso-wrap-style:none;v-text-anchor:middle" type="_x0000_t115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169545</wp:posOffset>
                </wp:positionV>
                <wp:extent cx="2724150" cy="419100"/>
                <wp:effectExtent l="9525" t="952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19040"/>
                        </a:xfrm>
                        <a:prstGeom prst="flowChartMultidocumen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3.8pt;margin-top:13.35pt;width:214.45pt;height:32.95pt;mso-wrap-style:none;v-text-anchor:middle" type="_x0000_t115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26695</wp:posOffset>
                </wp:positionV>
                <wp:extent cx="1699260" cy="419100"/>
                <wp:effectExtent l="10160" t="952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419040"/>
                        </a:xfrm>
                        <a:prstGeom prst="flowChartMultidocumen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1.7pt;margin-top:17.85pt;width:133.75pt;height:32.95pt;mso-wrap-style:none;v-text-anchor:middle" type="_x0000_t115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38060</wp:posOffset>
                </wp:positionH>
                <wp:positionV relativeFrom="paragraph">
                  <wp:posOffset>169545</wp:posOffset>
                </wp:positionV>
                <wp:extent cx="2451735" cy="419100"/>
                <wp:effectExtent l="10795" t="952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419040"/>
                        </a:xfrm>
                        <a:prstGeom prst="flowChartMultidocumen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77.8pt;margin-top:13.35pt;width:193pt;height:32.95pt;mso-wrap-style:none;v-text-anchor:middle" type="_x0000_t115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 xml:space="preserve">Общее собрание                   Педагогический совет                           Административный совет                             Совет  родителей              </w:t>
      </w:r>
    </w:p>
    <w:p>
      <w:pPr>
        <w:pStyle w:val="Normal"/>
        <w:spacing w:lineRule="auto" w:line="240"/>
        <w:rPr>
          <w:rFonts w:ascii="Georgia" w:hAnsi="Georgia" w:eastAsia="Georgia" w:cs="Georgia"/>
          <w:b/>
          <w:b/>
          <w:i/>
          <w:i/>
          <w:color w:val="0000FF"/>
          <w:sz w:val="20"/>
          <w:szCs w:val="20"/>
        </w:rPr>
      </w:pPr>
      <w:r>
        <w:rPr>
          <w:rFonts w:eastAsia="Georgia" w:cs="Georgia" w:ascii="Georgia" w:hAnsi="Georgia"/>
          <w:b/>
          <w:i/>
          <w:color w:val="0000FF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863" w:leader="none"/>
          <w:tab w:val="left" w:pos="11269" w:leader="none"/>
        </w:tabs>
        <w:spacing w:lineRule="auto" w:line="240"/>
        <w:rPr>
          <w:rFonts w:ascii="Georgia" w:hAnsi="Georgia" w:cs="Georgia"/>
          <w:b/>
          <w:b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FF"/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eastAsia="Georgia" w:cs="Georgia"/>
          <w:b/>
          <w:b/>
          <w:i/>
          <w:i/>
          <w:color w:val="0000FF"/>
          <w:sz w:val="20"/>
          <w:szCs w:val="20"/>
        </w:rPr>
      </w:pPr>
      <w:r>
        <w:rPr>
          <w:rFonts w:eastAsia="Georgia" w:cs="Georgia" w:ascii="Georgia" w:hAnsi="Georgia"/>
          <w:b/>
          <w:i/>
          <w:color w:val="0000FF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/>
        <w:rPr>
          <w:rFonts w:ascii="Georgia" w:hAnsi="Georgia" w:eastAsia="Georgia" w:cs="Georgia"/>
          <w:b/>
          <w:b/>
          <w:i/>
          <w:i/>
          <w:color w:val="0000FF"/>
          <w:sz w:val="20"/>
          <w:szCs w:val="20"/>
        </w:rPr>
      </w:pPr>
      <w:r>
        <w:rPr>
          <w:rFonts w:eastAsia="Georgia" w:cs="Georgia" w:ascii="Georgia" w:hAnsi="Georgia"/>
          <w:b/>
          <w:i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rPr>
          <w:rFonts w:ascii="Georgia" w:hAnsi="Georgia" w:cs="Georgia"/>
          <w:b/>
          <w:b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FF"/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rPr>
          <w:rFonts w:ascii="Georgia" w:hAnsi="Georgia" w:eastAsia="Georgia" w:cs="Georgia"/>
          <w:b/>
          <w:b/>
          <w:i/>
          <w:i/>
          <w:color w:val="0000FF"/>
          <w:sz w:val="20"/>
          <w:szCs w:val="20"/>
        </w:rPr>
      </w:pPr>
      <w:r>
        <w:rPr>
          <w:rFonts w:eastAsia="Georgia" w:cs="Georgia" w:ascii="Georgia" w:hAnsi="Georgia"/>
          <w:b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eastAsia="Georgia" w:cs="Georgia" w:ascii="Georgia" w:hAnsi="Georgia"/>
          <w:b/>
          <w:i/>
          <w:color w:val="0000FF"/>
          <w:sz w:val="20"/>
          <w:szCs w:val="20"/>
        </w:rPr>
        <w:t xml:space="preserve">  </w:t>
      </w:r>
      <w:r>
        <w:rPr>
          <w:rFonts w:cs="Georgia" w:ascii="Georgia" w:hAnsi="Georgia"/>
          <w:b/>
          <w:i/>
          <w:color w:val="0000FF"/>
          <w:sz w:val="20"/>
          <w:szCs w:val="20"/>
        </w:rPr>
        <w:tab/>
      </w:r>
      <w:r>
        <w:rPr>
          <w:rFonts w:cs="Georgia" w:ascii="Georgia" w:hAnsi="Georgia"/>
          <w:b/>
          <w:i/>
          <w:color w:val="0000FF"/>
        </w:rPr>
        <w:t xml:space="preserve">                  </w:t>
      </w:r>
    </w:p>
    <w:p>
      <w:pPr>
        <w:sectPr>
          <w:type w:val="nextPage"/>
          <w:pgSz w:orient="landscape" w:w="16838" w:h="11906"/>
          <w:pgMar w:left="992" w:right="39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598" w:hanging="0"/>
        <w:jc w:val="both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Особенност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учения и воспитания детей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муниципальном дошкольном образовательном учреждении детский  сад  общеразвивающего вида № 37  реализуется образовательная программа дошкольного образования, разработанная в соответствии с федеральным государственным образовательным стандартом дошкольного образования – ФГОС ДО и федеральной образовательной программой дошкольного образования – ФОП Д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центре Программы – современный ребенок, его уникальная и творческая личность,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ограмма  наиболее полно отвечает запросам современного общества нашего дошкольного учреждения и позволяет реализовать приоритетные направления развития детей: художественно-эстетическое, физическое, социально-личностно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C12c17c9"/>
        <w:spacing w:lineRule="auto" w:line="360" w:before="0" w:after="0"/>
        <w:ind w:firstLine="851"/>
        <w:jc w:val="both"/>
        <w:rPr>
          <w:b/>
          <w:b/>
          <w:color w:val="000000"/>
          <w:sz w:val="40"/>
          <w:szCs w:val="40"/>
        </w:rPr>
      </w:pPr>
      <w:r>
        <w:rPr>
          <w:rStyle w:val="C2"/>
          <w:color w:val="000000"/>
          <w:sz w:val="28"/>
          <w:szCs w:val="28"/>
        </w:rPr>
        <w:t xml:space="preserve">С целью наиболее полной реализации основной образовательной  программы  в ДОУ используются следующие педагогические технологии и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Технология проектирования,  ориентированная не на интеграцию фактических знаний, а на их применение и приобретение новы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firstLine="851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Технология развивающего обучения, направленная на освоение не частных  способов действия, умений и навыков, а принципов действ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firstLine="851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Технология проблемного обучения, позволяющая выработать у ребенка умения и навыки самостоятельного  поиска способов и средств  решения проблемных задач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firstLine="851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етод наглядного моделирования, направленный на развитие пространственного вообра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firstLine="851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етод поисковой деятельности. Он дает детям реальные представления о различных сторонах изучаемого объекта.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C12c17c9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Данные педагогические технологии и методы  стимулируют активность детей, создают положительный эмоциональный настрой, что как следствие, ведет за собой сохранность физического и психического здоров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результате чего у детей повышается  познавательная активность, заинтересованность, любознательность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разовательная программа дошкольного образования основана на комплексно – тематическом принципе построения образовательного процесса 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занятий, но и при проведении режимных моментов соответствии со спецификой дошкольного образования; предполагает построение образовательного процесса на адекватных возрасту формах работы с детьми, основной из которых является игра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я воспитательно-образовательного процесса в МДОУ происходит в строгом соответствии с режимом дня воспитанников, который обеспечивает баланс между занятиями, совместной  деятельностью с педагогом и свободным временем ребенк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исание занятий составлено с учетом санитарных правил и норм СанПиН и предполага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ительность занятий составля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1 младшей группе –8-10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о 2 младшей группе - 15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средней группе - 20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старшей группе - 25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подготовительной к школе группе - 30 минут, с обязательным использованием динамических пауз. Перерыв между занятиями не менее 10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должительность учебного года - 9 месяцев (с 1 сентября по 31 мая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 работы ДОУ: пятидневная неделя, 10,5 часов ежедневно с 7.00 часов до 17.30 часов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организация образовательного процесса соответствуют всем нормативным требованиям и способствуют повышению качества образования и воспитания дошкольников.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храна и укрепление здоровья дете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E2E2E"/>
          <w:sz w:val="28"/>
          <w:szCs w:val="28"/>
        </w:rPr>
        <w:t>Работа по укреплению здоровья детей проводится в течение всего года в соответствии с комплексным планом оздоровительных работ и включает в себя следующие мероприятия: </w:t>
        <w:br/>
        <w:t>1. С-витаминизация третьего блюда (аскорбиновая кислота) - ежедневно. </w:t>
        <w:br/>
        <w:t>2. Поливитамины 1 драже в день в течение месяца.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3.    Ношение чесночных медальонов (осень)</w:t>
      </w:r>
      <w:r>
        <w:rPr>
          <w:rFonts w:cs="Times New Roman" w:ascii="Times New Roman" w:hAnsi="Times New Roman"/>
          <w:color w:val="2E2E2E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4.    Фиточай (сироп шиповника) (сентябрь - май)</w:t>
      </w:r>
      <w:r>
        <w:rPr>
          <w:rFonts w:cs="Times New Roman" w:ascii="Times New Roman" w:hAnsi="Times New Roman"/>
          <w:color w:val="2E2E2E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5.    Вакцинация по возрасту противогриппозной сывороткой (сентябрь)</w:t>
      </w:r>
      <w:r>
        <w:rPr>
          <w:rFonts w:cs="Times New Roman" w:ascii="Times New Roman" w:hAnsi="Times New Roman"/>
          <w:color w:val="2E2E2E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6.    Закаливающие мероприятия (в зависимости от возрастной группы):</w:t>
      </w:r>
      <w:r>
        <w:rPr>
          <w:rFonts w:cs="Times New Roman" w:ascii="Times New Roman" w:hAnsi="Times New Roman"/>
          <w:color w:val="2E2E2E"/>
          <w:sz w:val="28"/>
          <w:szCs w:val="28"/>
        </w:rPr>
        <w:t> </w:t>
        <w:br/>
        <w:t xml:space="preserve">- обширное умывание                                                                                                                                                                                  - ходьба по мокрым дорожка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контрастное воздушное закаливани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контрастное водное закаливание                                                                                                   7. Ароматизация групповых помещений фитонцидами  (чеснок, лук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полнительные образовательные услуг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рганизована работа по предоставлению услуг по запросам родителей в  соответствии с художественно – эстетическим, социально-личностным и физическим направлен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 саду функционирует  студия детского творчества  «Вдохновение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, нашедшая отражение в основных законодательно-нормативных документах, таких как Закон РФ «Об образовании»,  Федеральном государственном образовательном стандарте дошкольного образования  направлена, прежде всего,  на достижения современного качества образования, внедрение инновационных программ и технологий, обеспечивающих развитие личности, познавательных и творческих способ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формирования основ творческой личности закладывается в дошкольном возрасте. Огромную роль в этом играет художественное образование и  эстетическое воспитание средствами искус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ворческой личности – одна из важных задач педагогической теории и практики на современном этапе. Решение ее начинается уже в дошкольном детстве. Наиболее эффективное средство для этого – изобразительная деятельнос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и форм организации художественной деятельности в детском саду, переоценка опыта использования традиционных методик обучения поставили педагогов перед необходимостью изменения не только содержания, но и форм, методов обучения изобразительной деятельности в процессе дополнительного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ого образования детей определяется парциальной программой «Росток» А.В. Шестаковой.  «Росток» - это инновационная технология художественно-творческого развития детей дошкольного возраста. Программа «Росток» дает возможность на основе художественного восприятия через чувственное познание окружающего мира и искусства подготовить путь от «рисования» к «изобразительному искусству». Это принципиально новая система доминирующих тем по годам и блокам, учитывая возможности художественно-творческой деятельности детей, сохраняя все специфические виды изодеятельност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художественно-творческих способностей в изобразительной деятельности посредством эстетического восприятия произведений искусства и окружающей действи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удии детского творчества «Вдохновение» художественно-эстетической  направленности с нормативным сроком освоения 3 г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обучающихся по дополнительной общеобразовательной общеразвивающей программе  «Вдохновени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редней группы (5 – й год) – первый год обучения,                                                                      - дети старшей группы (6-й год) – второй год обуче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одготовительной к школе группы (7-й год) – третий год обучения.                                                                      Работа студии  организуется один раз в неделю. В средней группе  в блоке совместной деятельности во второй половине дня и не превышает 20 минут. В  старшей  группе в ходе занятий  согласно  расписанию  и не превышает 25  минут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организована работа секции «Юный баскетболист»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екции  организуется в старшей  и подготовительной группе согласно расписанию занятий один раз в неделю. Занятия не превышают 25-30 минут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 секции   «Юный баскетболист» 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техники спортивной игры  баскетбол,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двигательных способностей детей старшего дошкольного возраста, формирование навыков здорового образа жизн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кружка проводятся как в спортивном зале, так и на свежем воздухе с использованием спортивной площад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гровой форме с учетом психомоторного развития старших дошкольников.</w:t>
      </w:r>
      <w:bookmarkStart w:id="0" w:name="_GoBack"/>
      <w:bookmarkEnd w:id="0"/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ДОУ функционирует кружок «Юный техник»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 «Юный техник» направлена на получение воспитанниками знаний в области робототехники. По данной программе в процесс обучения включена игровая деятельность с использованием робототехнических наборов и компьютерных технологий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ополнительной общеобразовательной общеразвивающей программы: формирование интереса к техническим видам творчества, развитие конструктивного мышления средствами робототехник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3 года обучения: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ети средней группы (5 – й год) – первый год обучения,                                                        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таршей группы (6-й год) – второй год обучения,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подготовительной к школе группы – третий год обучени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кружка организуется один раз в неделю.                                                                       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учатся моделировать автоматические устройства и создавать алгоритмы управления роботами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59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рганизация взаимодействия с социальными институтами.</w:t>
      </w:r>
    </w:p>
    <w:p>
      <w:pPr>
        <w:pStyle w:val="Normal"/>
        <w:autoSpaceDE w:val="false"/>
        <w:spacing w:lineRule="auto" w:line="360" w:before="0" w:after="0"/>
        <w:ind w:right="-4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. «Социальное партнерство-это приемлемый для социальных субъектов вариант отношений, мера консенсуса их потребностей, интересов, ценностных ориентиров, основанных на принципе социальной справедливости». Кроме того, детский сад выступает в роли активного помощника семье в обеспечении единого образовательного пространства «детский сад - семья - социум»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  Дошкольное образовательное учреждение в целях выполнения стоящих перед ним задач устанавливает прямые связи с учреждениями и организациями на договор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ДОУ с учреждения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473"/>
        <w:gridCol w:w="303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решаемые в совмест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 с детьм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5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вать полноценное взаимодействие игровой и учебно-познавательной деятельности в педагогическом процессе;                                                                - формировать у старших дошкольников основы умения учиться;                                                                                     - создавать условия для возникновения у детей интереса к обучению в школе;                                                                     - создавать условия для успешной адаптации дошкольников к условиям школьного обучения;                                              - способствовать физическому и психическому развитию детей, поддержания их здоровья;                                              - обеспечивать сотрудничество педагогов и родител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ематических конференций и обмен опы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и занятий  в детском са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развлечения и празд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К  УХКМ (Узловский художественно-креведческий музей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 детей об истории цивилизации;                                     - развитие у детей элементарных представлений о техническом прогрессе;                                                                                 - приобщение детей к миру искусства;                                                                - приобщение детей к русской национальной культуре;                                                                                                           - обеспечение условий для развития представлений об окружающем мир;                                                                             - знакомство детей с произведениями изобразительного искусств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экскурсии по музею и историческим   местам с учетом возрастных особенностей детей                       -  познавательные занятия                                    -  выставки художников                     -  выставки - конкурсы детских работ                                                     -  мини-музей на базе детского са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ОД детская школа искусств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детей к музыкальной  и изобразительной культуре;                                                                            - знакомство детей с произведениями классической и народной музыки;                                                                                               - знакомство с различными музыкальными произведениями;                                                                                         - развитие представлений о различных жанрах музыкального и изобразительного  искусств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концерты  воспитанников музыкальной школы                                            -  беседы о музыке, изоискусстве                                      - организация выставок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Узловская городская централизованная библиотечная система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реса к чтению литературы;                                     - помощь в формировании культуры чтения;                                          - развитие познавательного интереса                                          - воспитание любознательности;                                                 - воспитание патриотизма, любви к своей Родине;                        - способствование эмоционально-нравственному     развитию дет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ыездные выставки новинок детской художественной литературы                                                 -  обзорные экскурсии                                          -  тематические встречи                            - викторины, игры-уроки</w:t>
            </w:r>
          </w:p>
        </w:tc>
      </w:tr>
      <w:tr>
        <w:trPr>
          <w:trHeight w:val="25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Молодежный любительский теат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зностороннего развития личности ребёнка, нравственного, художественно-эстетического, музыкального воспит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ивное участие детей в культурно - досуговых, театрализованных представлениях                                - проведение театрализованных представлений на базе Д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598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новные формы работы с родителями (законными представителями)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организуется работа по взаимодействию с семьями воспитанников. 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признают семью как жизненно необходимую среду дошкольника, определяющую путь развития его лич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ллектива – установить партнерские отношения, объединить усилия для развития ребенка, создать атмосферу общности интересов, активизировать и обогащать содержание работы с родителями в вопросах воспитания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взаимодействия с семьей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68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070"/>
      </w:tblGrid>
      <w:tr>
        <w:trPr>
          <w:trHeight w:val="7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емь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и – знакомство первичное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семьи -1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семей.</w:t>
            </w:r>
          </w:p>
        </w:tc>
      </w:tr>
      <w:tr>
        <w:trPr>
          <w:trHeight w:val="5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открытых дверей – 1 раз в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и групповые консультации –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дительские собрания – 2 общих, 4 групповых в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стендов 4 раза в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выставок детского творчества – по п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глашение родителей на детские концерты -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памяток в течение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крытые занятия для просмотра родителей 2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йт ДОУ</w:t>
            </w:r>
          </w:p>
        </w:tc>
      </w:tr>
      <w:tr>
        <w:trPr>
          <w:trHeight w:val="5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р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ции, семинары, консультации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библиотеки – постоян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зета для родителей «Мир детства» ежемесяч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родителей к организации конкурсов, праздников, выставок в течение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шруты выходного дня в музей, библиотеку по желанию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ое создание предметно – развивающей среды 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к участию в детской исследовательской и проектной деятельности в течение года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является важным фактором воспитания и развития ребенка.  Оборудование помещений дошкольного учреждения безопасно, эстетически привлекательно, организация пространства основана на  здоровьесберегающих  и развивающих  принципах. Мебель соответствует росту и возрасту детей, игрушки — обеспечивают максимальный для данного возраста развивающий и обучающий эффект. Пространство групп организова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 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уголков меняется в соответствии с тематическим планированием образовательного процесса. Для повышения качества работы ДОУ по реализации образовательных областей созданы следующие услови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172720</wp:posOffset>
                </wp:positionV>
                <wp:extent cx="2549525" cy="158178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158184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ЗОСТУ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3.6pt;width:200.7pt;height:124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ЗОСТУДИЯ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330</wp:posOffset>
                </wp:positionH>
                <wp:positionV relativeFrom="paragraph">
                  <wp:posOffset>172720</wp:posOffset>
                </wp:positionV>
                <wp:extent cx="3001010" cy="14497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449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ы декоратвно-прикладного искусства: филимоновские игрушки, дымковская игрушка, хохлома, гжель, столы для творчества, разнообразные изобразительные инструменты и материа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247.9pt;margin-top:13.6pt;width:236.25pt;height:11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ы декоратвно-прикладного искусства: филимоновские игрушки, дымковская игрушка, хохлома, гжель, столы для творчества, разнообразные изобразительные инструменты и материалы.</w:t>
                      </w:r>
                    </w:p>
                  </w:txbxContent>
                </v:textbox>
                <v:fill o:detectmouseclick="t" color2="#ff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005</wp:posOffset>
                </wp:positionH>
                <wp:positionV relativeFrom="paragraph">
                  <wp:posOffset>149225</wp:posOffset>
                </wp:positionV>
                <wp:extent cx="322580" cy="150495"/>
                <wp:effectExtent l="5080" t="12065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0480"/>
                        </a:xfrm>
                        <a:prstGeom prst="rightArrow">
                          <a:avLst>
                            <a:gd name="adj1" fmla="val 50000"/>
                            <a:gd name="adj2" fmla="val 53589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ffcc" stroked="t" o:allowincell="f" style="position:absolute;margin-left:213.15pt;margin-top:11.75pt;width:25.35pt;height:11.8pt;mso-wrap-style:none;v-text-anchor:middle" type="_x0000_t13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330</wp:posOffset>
                </wp:positionH>
                <wp:positionV relativeFrom="paragraph">
                  <wp:posOffset>30480</wp:posOffset>
                </wp:positionV>
                <wp:extent cx="3063240" cy="1495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495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трибуты разных видов театра: кукольного, теневого, настольного; маски, парики, костюмы и элементы костюмов, головные уборы; ширмы, декорации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7.9pt;margin-top:2.4pt;width:241.15pt;height:11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трибуты разных видов театра: кукольного, теневого, настольного; маски, парики, костюмы и элементы костюмов, головные уборы; ширмы, декорации и др.</w:t>
                      </w:r>
                    </w:p>
                  </w:txbxContent>
                </v:textbox>
                <v:fill o:detectmouseclick="t" color2="#ffff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760</wp:posOffset>
                </wp:positionH>
                <wp:positionV relativeFrom="paragraph">
                  <wp:posOffset>139700</wp:posOffset>
                </wp:positionV>
                <wp:extent cx="2549525" cy="1581785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1581840"/>
                        </a:xfrm>
                        <a:prstGeom prst="flowChartMultidocumen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ЕАТРАЛЬНАЯ  СТУ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8.8pt;margin-top:11pt;width:200.7pt;height:124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ЕАТРАЛЬНАЯ  СТУД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0645</wp:posOffset>
                </wp:positionH>
                <wp:positionV relativeFrom="paragraph">
                  <wp:posOffset>-3175</wp:posOffset>
                </wp:positionV>
                <wp:extent cx="322580" cy="150495"/>
                <wp:effectExtent l="5080" t="12065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0480"/>
                        </a:xfrm>
                        <a:prstGeom prst="rightArrow">
                          <a:avLst>
                            <a:gd name="adj1" fmla="val 50000"/>
                            <a:gd name="adj2" fmla="val 53589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206.35pt;margin-top:-0.25pt;width:25.35pt;height:11.8pt;mso-wrap-style:none;v-text-anchor:middle" type="_x0000_t13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815</wp:posOffset>
                </wp:positionH>
                <wp:positionV relativeFrom="paragraph">
                  <wp:posOffset>81915</wp:posOffset>
                </wp:positionV>
                <wp:extent cx="3119755" cy="33026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3302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ный материал:  уголь, древесина, глина, речной и горный песок, ракушки, птичья перья, мох и т.п.;  коллекция полезных ископаемых;  приборы: увеличительные стекла, весы, песочные часы, компас, магниты; медицинские материалы: колбы, стаканчики, пробирки, пипетки, деревянные палочки, мерные ложечки, сосуды разного объема и формы; разные виды бумаги: обычная, картон, наждачная, копировальная; прочие материалы: свечи, воздушные шары, сахар; интеллектуальные игры, географическ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карты, энциклопед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3.45pt;margin-top:6.45pt;width:245.6pt;height:26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ный материал:  уголь, древесина, глина, речной и горный песок, ракушки, птичья перья, мох и т.п.;  коллекция полезных ископаемых;  приборы: увеличительные стекла, весы, песочные часы, компас, магниты; медицинские материалы: колбы, стаканчики, пробирки, пипетки, деревянные палочки, мерные ложечки, сосуды разного объема и формы; разные виды бумаги: обычная, картон, наждачная, копировальная; прочие материалы: свечи, воздушные шары, сахар; интеллектуальные игры, географическ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карты, энциклопедии.</w:t>
                      </w:r>
                    </w:p>
                  </w:txbxContent>
                </v:textbox>
                <v:fill o:detectmouseclick="t" color2="#ffff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825</wp:posOffset>
                </wp:positionH>
                <wp:positionV relativeFrom="paragraph">
                  <wp:posOffset>154305</wp:posOffset>
                </wp:positionV>
                <wp:extent cx="2688590" cy="1581785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581840"/>
                        </a:xfrm>
                        <a:prstGeom prst="flowChartMultidocumen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ЧЕБНО-ПОЗНАВАТЕЛЬ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19.75pt;margin-top:12.15pt;width:211.65pt;height:124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ЧЕБНО-ПОЗНАВАТЕЛЬНЫЙ ЦЕНТР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645</wp:posOffset>
                </wp:positionH>
                <wp:positionV relativeFrom="paragraph">
                  <wp:posOffset>86360</wp:posOffset>
                </wp:positionV>
                <wp:extent cx="322580" cy="150495"/>
                <wp:effectExtent l="5080" t="12065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0480"/>
                        </a:xfrm>
                        <a:prstGeom prst="rightArrow">
                          <a:avLst>
                            <a:gd name="adj1" fmla="val 50000"/>
                            <a:gd name="adj2" fmla="val 53589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206.35pt;margin-top:6.8pt;width:25.35pt;height:11.8pt;mso-wrap-style:none;v-text-anchor:middle" type="_x0000_t13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815</wp:posOffset>
                </wp:positionH>
                <wp:positionV relativeFrom="paragraph">
                  <wp:posOffset>19685</wp:posOffset>
                </wp:positionV>
                <wp:extent cx="3119755" cy="17862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1786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словиях детского сада широко используются фитотерапевтические методы профилактики заболеваний. Ароматный чай из шиповника, ромашки, зверобоя, липы способствуют повышению иммунитета ребенка и укреплению защитных сил растущего орган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3.45pt;margin-top:1.55pt;width:245.6pt;height:1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словиях детского сада широко используются фитотерапевтические методы профилактики заболеваний. Ароматный чай из шиповника, ромашки, зверобоя, липы способствуют повышению иммунитета ребенка и укреплению защитных сил растущего организма</w:t>
                      </w:r>
                    </w:p>
                  </w:txbxContent>
                </v:textbox>
                <v:fill o:detectmouseclick="t" color2="#ffff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0825</wp:posOffset>
                </wp:positionH>
                <wp:positionV relativeFrom="paragraph">
                  <wp:posOffset>291465</wp:posOffset>
                </wp:positionV>
                <wp:extent cx="2688590" cy="177292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773000"/>
                        </a:xfrm>
                        <a:prstGeom prst="flowChartMultidocumen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ФИТОБ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19.75pt;margin-top:22.95pt;width:211.65pt;height:139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ФИТОБАР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0645</wp:posOffset>
                </wp:positionH>
                <wp:positionV relativeFrom="paragraph">
                  <wp:posOffset>172085</wp:posOffset>
                </wp:positionV>
                <wp:extent cx="322580" cy="150495"/>
                <wp:effectExtent l="5080" t="12065" r="825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0480"/>
                        </a:xfrm>
                        <a:prstGeom prst="rightArrow">
                          <a:avLst>
                            <a:gd name="adj1" fmla="val 50000"/>
                            <a:gd name="adj2" fmla="val 53589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206.35pt;margin-top:13.55pt;width:25.35pt;height:11.8pt;mso-wrap-style:none;v-text-anchor:middle" type="_x0000_t13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895</wp:posOffset>
                </wp:positionH>
                <wp:positionV relativeFrom="paragraph">
                  <wp:posOffset>192405</wp:posOffset>
                </wp:positionV>
                <wp:extent cx="2688590" cy="1581785"/>
                <wp:effectExtent l="508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581840"/>
                        </a:xfrm>
                        <a:prstGeom prst="flowChartMultidocumen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УЗЫКАЛЬНО-ФИЗКУЛЬТУРНЫЙ 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13.85pt;margin-top:15.15pt;width:211.65pt;height:124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УЗЫКАЛЬНО-ФИЗКУЛЬТУРНЫЙ ЗАЛ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62230</wp:posOffset>
                </wp:positionV>
                <wp:extent cx="3039110" cy="3895725"/>
                <wp:effectExtent l="5080" t="5715" r="5715" b="285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3895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ое оборудование: (шведские стенки, гимнастические скамейки, мягкий модуль), спортивный инвентарь (канат, дуги, кегли, ленты, мячи разных размеров, палки гимнастические, скакалки, обручи,  мешочки с песком и др.); нетрадиционное физкультурное оборуд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 инструменты:  для взрослых (фортепиано, аккордеон, баян, синтезатор) и для детей (наборы русских народных музыкальных инструментов: трещотки, погремушки, треугольники, а так же металлофоны, маракасы, гусли, деревянные ложки, гармошки, дудочки, цимбалы, свирель, барабаны, колокольчики, бубен); флажки, ленты, султанчики, платочки; технические средства (музыкальный центр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7.95pt;margin-top:4.9pt;width:239.25pt;height:306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ое оборудование: (шведские стенки, гимнастические скамейки, мягкий модуль), спортивный инвентарь (канат, дуги, кегли, ленты, мячи разных размеров, палки гимнастические, скакалки, обручи,  мешочки с песком и др.); нетрадиционное физкультурное оборудов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 инструменты:  для взрослых (фортепиано, аккордеон, баян, синтезатор) и для детей (наборы русских народных музыкальных инструментов: трещотки, погремушки, треугольники, а так же металлофоны, маракасы, гусли, деревянные ложки, гармошки, дудочки, цимбалы, свирель, барабаны, колокольчики, бубен); флажки, ленты, султанчики, платочки; технические средства (музыкальный центр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090</wp:posOffset>
                </wp:positionH>
                <wp:positionV relativeFrom="paragraph">
                  <wp:posOffset>109855</wp:posOffset>
                </wp:positionV>
                <wp:extent cx="322580" cy="150495"/>
                <wp:effectExtent l="5080" t="12065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0480"/>
                        </a:xfrm>
                        <a:prstGeom prst="rightArrow">
                          <a:avLst>
                            <a:gd name="adj1" fmla="val 50000"/>
                            <a:gd name="adj2" fmla="val 53589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216.7pt;margin-top:8.65pt;width:25.35pt;height:11.8pt;mso-wrap-style:none;v-text-anchor:middle" type="_x0000_t13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0415</wp:posOffset>
                </wp:positionH>
                <wp:positionV relativeFrom="paragraph">
                  <wp:posOffset>252095</wp:posOffset>
                </wp:positionV>
                <wp:extent cx="3119755" cy="25825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2582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еты архитектурных сооружений, домов различных эпох, фотоальбомы с достопримечательностями столицы нашей Родины  г.Москвы, г.Тулы, г.Узловая. Комплект значков с символикой городов Тульской области, альбомы, фотографии, по ознакомлению детей с победой русского народа в Великой Отечественной войне; красная книга Тульской области, альбом «Лекарственные растения Тульской области», куклы Тульского кр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1.45pt;margin-top:19.85pt;width:245.6pt;height:203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еты архитектурных сооружений, домов различных эпох, фотоальбомы с достопримечательностями столицы нашей Родины  г.Москвы, г.Тулы, г.Узловая. Комплект значков с символикой городов Тульской области, альбомы, фотографии, по ознакомлению детей с победой русского народа в Великой Отечественной войне; красная книга Тульской области, альбом «Лекарственные растения Тульской области», куклы Тульского края.</w:t>
                      </w:r>
                    </w:p>
                  </w:txbxContent>
                </v:textbox>
                <v:fill o:detectmouseclick="t" color2="#ff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spacing w:lineRule="auto" w:line="240"/>
        <w:ind w:firstLine="567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1925</wp:posOffset>
                </wp:positionH>
                <wp:positionV relativeFrom="paragraph">
                  <wp:posOffset>-81915</wp:posOffset>
                </wp:positionV>
                <wp:extent cx="2688590" cy="1581785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581840"/>
                        </a:xfrm>
                        <a:prstGeom prst="flowChartMultidocumen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ИНИ -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12.75pt;margin-top:-6.45pt;width:211.65pt;height:124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ИНИ - МУЗЕЙ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567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6380</wp:posOffset>
                </wp:positionH>
                <wp:positionV relativeFrom="paragraph">
                  <wp:posOffset>156845</wp:posOffset>
                </wp:positionV>
                <wp:extent cx="322580" cy="150495"/>
                <wp:effectExtent l="5080" t="12065" r="825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0480"/>
                        </a:xfrm>
                        <a:prstGeom prst="rightArrow">
                          <a:avLst>
                            <a:gd name="adj1" fmla="val 50000"/>
                            <a:gd name="adj2" fmla="val 53589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219.4pt;margin-top:12.35pt;width:25.35pt;height:11.8pt;mso-wrap-style:none;v-text-anchor:middle" type="_x0000_t13">
                <v:fill o:detectmouseclick="t" type="solid" color2="#ff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73" w:leader="none"/>
          <w:tab w:val="center" w:pos="4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3" w:leader="none"/>
          <w:tab w:val="center" w:pos="4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center" w:pos="4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center" w:pos="4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  <w:tab w:val="center" w:pos="4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еспечение образовательной деятельности помещени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0865</wp:posOffset>
                </wp:positionH>
                <wp:positionV relativeFrom="paragraph">
                  <wp:posOffset>210820</wp:posOffset>
                </wp:positionV>
                <wp:extent cx="3260725" cy="52705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52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ПОМЕЩЕНИЯ ДЛЯ МЕДИЦИНСКОГО ОБСЛУЖ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4.95pt;margin-top:16.6pt;width:256.7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ПОМЕЩЕНИЯ ДЛЯ МЕДИЦИНСКОГО ОБСЛУЖИ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210820</wp:posOffset>
                </wp:positionV>
                <wp:extent cx="2677795" cy="47307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473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РУППОВЫЕ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.4pt;margin-top:16.6pt;width:210.8pt;height:3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РУППОВЫЕ ПОМЕЩЕНИЯ</w:t>
                      </w:r>
                    </w:p>
                  </w:txbxContent>
                </v:textbox>
                <v:fill o:detectmouseclick="t" color2="#ffff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240"/>
        <w:ind w:left="142" w:hanging="0"/>
        <w:rPr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2686685" cy="6756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Группы -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284" w:hanging="284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Спальни -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5pt;height:53.2pt;mso-wrap-distance-left:9.05pt;mso-wrap-distance-right:9.05pt;mso-wrap-distance-top:0pt;mso-wrap-distance-bottom:0pt;margin-top:0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Группы -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ind w:left="284" w:hanging="284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Спальни -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0090</wp:posOffset>
                </wp:positionH>
                <wp:positionV relativeFrom="paragraph">
                  <wp:posOffset>11430</wp:posOffset>
                </wp:positionV>
                <wp:extent cx="2979420" cy="6756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Медицинский 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Изоля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pt;height:53.2pt;mso-wrap-distance-left:9.05pt;mso-wrap-distance-right:9.05pt;mso-wrap-distance-top:0pt;mso-wrap-distance-bottom:0pt;margin-top:0.9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Медицинский каби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Изоля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313055</wp:posOffset>
                </wp:positionV>
                <wp:extent cx="3204845" cy="60388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603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ДМИНИСТРАТИВНО – ХОЗЯЙСТВЕННЫЕ  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9.35pt;margin-top:24.65pt;width:252.3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ДМИНИСТРАТИВНО – ХОЗЯЙСТВЕННЫЕ   ПОМЕЩЕНИЯ</w:t>
                      </w:r>
                    </w:p>
                  </w:txbxContent>
                </v:textbox>
                <v:fill o:detectmouseclick="t" color2="#ffff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313055</wp:posOffset>
                </wp:positionV>
                <wp:extent cx="2970530" cy="47307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473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ЧЕБНЫЕ 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.4pt;margin-top:24.65pt;width:233.85pt;height:3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ЧЕБНЫЕ  ПОМЕЩЕНИЯ</w:t>
                      </w:r>
                    </w:p>
                  </w:txbxContent>
                </v:textbox>
                <v:fill o:detectmouseclick="t" color2="#ffff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5970</wp:posOffset>
                </wp:positionH>
                <wp:positionV relativeFrom="paragraph">
                  <wp:posOffset>135890</wp:posOffset>
                </wp:positionV>
                <wp:extent cx="2979420" cy="24295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Кабинет заведующе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Методический 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Белье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Постироч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Пищебл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Продуктовая кладов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pt;height:191.3pt;mso-wrap-distance-left:9.05pt;mso-wrap-distance-right:9.05pt;mso-wrap-distance-top:0pt;mso-wrap-distance-bottom:0pt;margin-top:10.7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Кабинет заведующе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Методический каби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Белье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Постироч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Пищебл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Продуктовая кладовая 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35890</wp:posOffset>
                </wp:positionV>
                <wp:extent cx="3416300" cy="24295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Музыкально – физкультурный з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Изосту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Театральная сту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Учебн0- познавательный цен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Музей народного бы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Фитоб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426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Картинная галере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191.3pt;mso-wrap-distance-left:9.05pt;mso-wrap-distance-right:9.05pt;mso-wrap-distance-top:0pt;mso-wrap-distance-bottom:0pt;margin-top:10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Музыкально – физкультурный з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Изосту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Театральная сту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Учебн0- познавательный цент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Музей народного бы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Фитоб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426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Картинная галерея 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и технические средства, используемые в образовательном процессе </w:t>
      </w:r>
    </w:p>
    <w:tbl>
      <w:tblPr>
        <w:tblW w:w="95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981"/>
      </w:tblGrid>
      <w:tr>
        <w:trPr>
          <w:trHeight w:val="631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атор 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плеер 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амера 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 с электроприводом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аншеты</w:t>
            </w:r>
          </w:p>
        </w:tc>
        <w:tc>
          <w:tcPr>
            <w:tcW w:w="4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Cs/>
          <w:i/>
          <w:i/>
          <w:iCs/>
          <w:color w:val="2E2E2E"/>
          <w:sz w:val="28"/>
          <w:szCs w:val="28"/>
        </w:rPr>
      </w:pPr>
      <w:r>
        <w:rPr>
          <w:bCs/>
          <w:i/>
          <w:iCs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2E2E2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E2E2E"/>
          <w:sz w:val="28"/>
          <w:szCs w:val="28"/>
        </w:rPr>
        <w:t xml:space="preserve">Обеспечение безопасности жизни и деятельности ребенка в здании и прилегающей к ДОУ территории </w:t>
      </w:r>
    </w:p>
    <w:p>
      <w:pPr>
        <w:pStyle w:val="Normal"/>
        <w:shd w:fill="FFFFFF" w:val="clear"/>
        <w:spacing w:lineRule="auto" w:line="360" w:before="0" w:after="0"/>
        <w:ind w:firstLine="1276"/>
        <w:jc w:val="both"/>
        <w:rPr>
          <w:rFonts w:ascii="Times New Roman" w:hAnsi="Times New Roman" w:cs="Times New Roman"/>
          <w:bCs/>
          <w:i/>
          <w:i/>
          <w:iCs/>
          <w:color w:val="2E2E2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ников.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В детском саду имеются необходимые условия для создания условий по обеспечению противопожарной безопасности и антитеррористичской защищенности: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кнопка экстренного вызова;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прямая телефонная линия с постом МЧС;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автоматическая пожарная сигнализация;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2E2E2E"/>
          <w:sz w:val="28"/>
          <w:szCs w:val="28"/>
        </w:rPr>
        <w:t>система видеонаблюден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система СКУД ( домофон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планы и алгоритмы эвакуации из здания ДО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7 огнетушителей;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2E2E2E"/>
          <w:sz w:val="28"/>
          <w:szCs w:val="28"/>
        </w:rPr>
        <w:t>ручной металлодетектор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создана добровольная противопожарная дружина;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оводятся следующие мероприятия: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Осуществляется дежурство сотрудников в помещении и на территории детского сада;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Плановые и внеплановые инструктажи с работниками детского сада,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ежемесячно  проводятся практические занятия  и тренировочные эвакуации в случае возникновения пожара, чрезвычайных ситуаций и угрозы совершения теракт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Проводится ежедневный осмотр территории и здания на предмет безопасности предметно-пространственной среды, целостности входных дверей, замков;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Прогулочные площадки ежедневно проверяются перед прогулкой воспитателями на наличие посторонних предметов.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озданы условия по обеспечению безопасности жизнедеятельности участников образовательного процесса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игровое и физкультурное оборудование в группах и на прогулочных участках надежно закреплено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прогулочные площадки, веранды безопасны для прогулок т.е. нет опасных для детей предметов (гвоздей, досок, стекла, колючих, ядовитых растений и т.д.), проводится ежедневная уборка территори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2E2E2E"/>
          <w:sz w:val="28"/>
          <w:szCs w:val="28"/>
        </w:rPr>
        <w:t>физкультурное оборудование находится в исправном состоянии, что подтверждается  актом;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E2E2E"/>
          <w:sz w:val="28"/>
          <w:szCs w:val="28"/>
        </w:rPr>
        <w:t>в группах оформлены уголки безопасности для детей и информация для родителей в раздевалк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ое обслуживание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Медицинское обслуживание детей осуществляется медицинским персоналом, на договорной основе заключенной с ГУЗ «УРБ»,  который  наряду с администрацией несёт ответственность за охрану здоровья воспитанников и укрепление их психофизического состояния, диспансеризацию, проведение профилактических мероприятий. Медицинская сестра контролирует соблюдение санитарно-гигиенического и противоэпидемиологического режима.           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Детский сад  предоставляет помещение с соответствующими условиями для работы  медицинским  работникам,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 xml:space="preserve">осуществляет контроль их работы в целях охраны и укрепления здоровья детей и работников ДОУ.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территории ДО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 территории МДОУ  составляет 4271 кв.м.</w:t>
        <w:tab/>
        <w:t>Территория  детского сада благоустроена, индивидуально за каждой группой закреплена прогулочная площадка с естественным грунтом и частичным асфальтовым покрытием, отделённая от других площадок кустарником. Для защиты детей от солнца и осадков на территории каждой групповой площадки установлены веранды, огороженные с трёх сторон с деревянными полами.  Каждая площадка оборудована песочницей, разнообразными игровым оборудованием 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осуществления физического развития на территории МДОУ имеется спортивная площадка с травяным покрытием, оборудованная спортивными сооружениями, яма для прыжков, беговая дорож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ОУ располагается: огород, теплица, клумбы с различными видами цветов, площадка по изучению и закреплению правил дорожного движен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и организация пита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обеспечивает гарантированное сбалансированное питание детей в соответствии с их возрастом и временем пребывания в ДОУ по нормам, установленным действующим законодательство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детей осуществляется в соответствии с примерным  20- дневным меню,   утверждённым руководителем ДО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примерное меню учитывает сбалансированность рациона детей по всем пищевым факторам, включая белки, жиры, углеводы, калорийность, витамины, минералы, максимальное разнообразие рациона воспитанников. Меню дополнено технологическими картами приготовления блюд в соответствии с предъявляемыми требованиями. При приготовлении блюд  учитываются  индивидуальные особенности детей (непереносимость отдельных продуктов). Меню питания составлено из расчёта суммы, отпущенной на 1 ребёнка: в группах для детей  до 3-х лет – </w:t>
      </w:r>
      <w:r>
        <w:rPr>
          <w:rFonts w:cs="Times New Roman" w:ascii="Times New Roman" w:hAnsi="Times New Roman"/>
          <w:sz w:val="28"/>
          <w:szCs w:val="28"/>
        </w:rPr>
        <w:t>96 руб. в день; в группах для детей старше 3-х лет- 100 руб. в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-хразовое питание). Дети   регулярно  получают фрукты. Качество продуктов питания достаточно высокое. Детский сад строго следит за сроками реализации продуктов питания, за наличием сопроводительной документации, за качеством поставляемых продуктов и условиями их хран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детей организуется в помещениях групповых комнат.  Группы оснащены необходимой кухонной, столовой и чайной посудой по количеству детей. В буфетных комнатах каждой возрастной группы оборудованы 2-ух гнездные ванны, которые обеспечены подводкой холодной и горячей воды через смесители с гибким шлангом для ополаскивания посуды. Ежедневно вывешивается меню, в котором указывается наименование блюда и объем порции.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 ДОУ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аботы нашего детского сада сформировался прекрасный коллектив. Мы дарим детям свою любовь, заботу и внимани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полностью укомплектован кадрами.  Воспитанием, обучением и оздоровлением детей занимаются  10 педагогов,  медицинский работник. 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: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5 человек (50%)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едагогическое – 5 человек (50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й уров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– 1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5 человек (55%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вышение профессионального мастерства осуществляется за счет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едагогических кадр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повышение квалификации при ГОУ ДПО «ИПК и ППРО ТО»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ы с кадрами на уровне детского сада – в детском саду действуют такие  формы  работы с педкадрами, как «Школа начинающего воспитателя»,  творческие группы,  семинары, деловые игры, тренинг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нутрисадовских и районных  конкурсах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деятельности 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Сравнительный анализ состояния здоровья и уровня заболеваемости воспитанников</w:t>
      </w:r>
    </w:p>
    <w:tbl>
      <w:tblPr>
        <w:tblW w:w="1010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57"/>
        <w:gridCol w:w="7"/>
        <w:gridCol w:w="2451"/>
        <w:gridCol w:w="14"/>
        <w:gridCol w:w="2422"/>
        <w:gridCol w:w="14"/>
      </w:tblGrid>
      <w:tr>
        <w:trPr>
          <w:trHeight w:val="34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>
          <w:trHeight w:val="1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болеваемости на 1 ребен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5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3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едставленной таблицы, показатели заболеваемости среди воспитанников ДОУ достаточно стабиль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ивности работы детского сада  можно судить по позитивной динамике развития дошкольников: высокий уровень – 80%, средний – 20%, низкий уровень – 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нашего детского сада участвуют во всех городских и районных конкурсах и фестивалях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м фестивале детского творчества «Маленькие чудеса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Танцевальное творчество» (Русский народный танец «Чудо - балалайка»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Продуктивная деятельность» (техника пластилинография «В зоопарк всей семьей») – 2 мест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Песенное творчество» (песня «Бояре». Слова и музыка народные)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этапе регионального конкурса «Неопалимая купин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оспитанники ДОУ участвовали во Всероссийских, региональных и муниципальных конкурсах и фестивалях и были награждены грамотами и сертификатами за участие 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ой Спартакиада для детей дошкольного возраст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м поэтическом конкурсе «Мой герой» - 1 мест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ом конкурсе исследовательских и творческих работ обучающихся «Секрет «зеленой» палочки», посвященному 195-летию со дня рождения Л.Н. Толстог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ой выставке «Семейные ценности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ом конкурсе детского рисунка, посвященному Празднику Весны и Труда 1 мая и приуроченный к Году семь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выставке – конкурсе творческих работ обучающихся «Тульские промыслы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е детского рисунка «Портрет моей семьи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еждународный общественный фонд содействия духовно-нравственному возрождению современного обществ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«Фонд апостола Андрея Первозванного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е семейного творчества «Рисуем с детьми Вечный огонь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 этапе регионального конкурса "Семья года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У участвовали во Всероссийских детско – юношеских акциях: «Письмо солдату», «Стена Памяти», «Окна Победы», «Письмо Победы», «Голубь мира», «Подари рисунок солдату», «Наследники Побе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спитанники приняли участие во всеобщем Узловском рождественском ба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% детей подготовительной к школе группы по результатам психологического тестирования готовы к обучению в школе.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награждены грамотами и сертификатами за участ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йонной выставке дидактического и методического обеспечения «Площадка успешности» на тему «Я - патриот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йонном конкурсе «Лучший персональный сайт педагога» - 3 место Долгова Г.В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йонной познавательной викторине для детей старшего дошкольного возраста «Самый умный-2024» Голубева Е.В. подготовившая финалиста викторин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педагогическом конкурсе «Моя лучшая методическая разработка» - 1 место за авторский материал «Квест – игра «Секрет здоровья» Долгова Г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родителей (законных представителей) о степени удовлетворенности работой образовательного учреждения в целом, можно сделать следующие вывод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родителей составляет 96%. Родителей 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. В данном анкетировании были задействованы родители воспитанников всех возрастных групп. Анализ показал, что необходимо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 использовать разнообразные формы взаимодействия с семьей, прислушиваться к мнению родителей, выделять больше времени общению в удобное для них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менение технологий взаимодействия с родителями: переход от групповых форм работы  педагога к индивидуальным, от передачи знаний к формированию умений и навыков общения и адекватной помощи собственным детям. Применение педагогами детского сада социальных технологий, обеспечивающих оформление единых целей, технологий воспитания и развития детей в Детском саду и семь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связь со школой, возобновить работу клуба по подготовке детей к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Финансово-экономическая деятельно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тского сада осуществляется за счет средств бюджета разного уровня (областной, муниципальный), бюджетных средств (часть родительской платы), добровольных пожертвований юридических и физических лиц. Финансирование детского сада  осуществляется через централизованную бухгалтерию комитета образования администрации МО Узловский район. Детский сад подотчетен и подконтролен в расходовании финансовых средств Учредител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ФЗ-273  от 29.12.2012 г. «Об образовании в Российской Федерации» с 1 сентября 2013 г. областным бюджетом выделяются деньги на приобретение игрового оборудования, игрушек, пособий, оплату интерн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оимость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4 году из средств областного бюдж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костюмы для танце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83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00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цтова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000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тетрад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80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пособ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056 руб. 2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ушки, игровое оборуд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286 руб. 9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ы декоративно – прикладного твор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00 руб. 0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ьные костю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343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ющие 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 руб. 00 коп.</w:t>
            </w:r>
          </w:p>
        </w:tc>
      </w:tr>
      <w:tr>
        <w:trPr>
          <w:trHeight w:val="37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4 году из средств муниципального бюдж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нолеу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736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лодиль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500 руб. 00 коп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ства индивидуальной защи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04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оительные материалы (доск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48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оительные материалы (кабел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633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енный стол на пищебл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50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фор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00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ы для ремонта системы отоп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33 руб. 00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гнетушит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50 руб. 00 коп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едены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меры сопроти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6 руб. 62 коп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ытание пожарного гидра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 руб. 00 коп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я, принятые по итогам общественного обсужд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я родителей (законных представителей) по организации педагогической системы ДОУ проводится посредством анкетирования родителей,  на заседаниях  совета родителей. Таким образом, при анализе имеющихся результатов, следует сделать вывод о том, что качество образовательных услуг МДОУ  на достаточно высоком уровне. При анализе количественных показателей  следует учесть тот минимальный процент респондентов, оценивший как неудовлетворительные следующие компоненты: оздоровление - 2% и профессионализм педагогов - 2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родительском собрании от 05.06.2024 г. был зачитан публичный доклад, дополнений и изменений в содержание не поступи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считать работу ДОУ удовлетворительной, публичный доклад разместить на сайте ДОУ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ение. Перспективы и планы разви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ысокого качества дошкольного образования,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создание условий отвечающих современным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эффективной системы выявления, поддержки и развития способностей и талантов у детей, расширение спектра дополнительных образовательных услуг с учетом интересов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профессионального роста педагогов, повышение их профессиональной компете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Повышение компетентности родителей воспитанников в вопросах образования и воспитания детей, создание условий для раннего развития детей в возрасте до тре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color w:val="00000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3"/>
      <w:szCs w:val="23"/>
      <w:shd w:fill="FFFFFF" w:val="clear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0"/>
      <w:jc w:val="both"/>
      <w:outlineLvl w:val="2"/>
    </w:pPr>
    <w:rPr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c17c9">
    <w:name w:val="c12 c17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0:00Z</dcterms:created>
  <dc:creator>Windows User</dc:creator>
  <dc:description/>
  <cp:keywords/>
  <dc:language>en-US</dc:language>
  <cp:lastModifiedBy>User</cp:lastModifiedBy>
  <cp:lastPrinted>2023-06-01T13:42:00Z</cp:lastPrinted>
  <dcterms:modified xsi:type="dcterms:W3CDTF">2024-06-10T07:45:00Z</dcterms:modified>
  <cp:revision>12</cp:revision>
  <dc:subject/>
  <dc:title/>
</cp:coreProperties>
</file>