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У д/с обще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№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окол №  1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25 » 08.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м собр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У д/с общеразвиваю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№ 3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окол №  3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25 » 08. 201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м №  47-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 «25» 08.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дующий МДОУ д/с общеразвивающего вида № 3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 Вольникова Ж.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СОВЕТЕ 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ДЕТСКОГО САДА ОБЩЕРАЗВИВАЮЩЕО ВИДА №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родителей (законных представителей) воспитанников МДОУ д/с общеразвивающего вида № 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ей является постоянно действующим органом коллегиального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Совет родителей  создан в целях учета мнения родителей (законных представителей) по вопросам управлени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ования принятия локальных нормативных актов, затрагивающих права и законные интересы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совета родителей осуществляется в соответствии с действующим законодательством РФ в области образования, Уставом ДОУ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шения Совета являются рекомендательными и рассматриваются на педагогическом совете и при необходимости на общем собр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 совете родителей принимается  на заседании общего собрания и утверждается заведующим приказом по Учре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совета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став совета родителей входят по одному представителю родительской общественности   от каждой группы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вет родителей избирает из своего состава председателя и секретаря сроком на один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одителей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ует  деятельность  совета родител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совета родителей о предстоящем заседании не менее чем за 14 дней до его провед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и проведение заседаний совета родител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вестку дня совета род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совета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 председателями родительских комитетов групп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заведующим МДОУ по вопросам ведения собрания, выполнения его ре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необходимых случаях на заседание совета родителей приглашаются заведующий, педагогические, медицинские и др. работники МДОУ, представители общественных организаций, родители, представители Учредителя. Необходимость их приглашения определяется председателем совета 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заседание совета родителей пользуются правом совещательного гол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совета р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Главной целью совета является консолидация гражданских инициа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и, мобилизация общественных ресурсов, направл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развитие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Задачами совет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щита законных прав и интересов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администрации ДОУ в совершенствовании условий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бразовательного процесса, охраны жизни и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развития личности в организации и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адовских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ДОУ по разъяснению их      прав и обязанностей, значения всестороннего воспитания ребенка в сем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ьской общественности к активному участию в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сточников внебюджетного финансирования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в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тенции совета родителей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В компетенцию совета родителей входит: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огласование локальных нормативных актов, затрагивающих права и законные интересы воспитанников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заслушивание отчетов заведующего о создании условий для реализации  образовательной программы  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принятие  информации, отчетов  педагогических работников  о ходе реализации  образовательной   программы, результатах готовности воспитанников  к школьному обучению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содействие  обеспечению оптимальных условий для организации образовательного процесс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содействие 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участие в организации и проведении культурно-массовых мероприятий, в том числе связанных с посещением театров, музеев и т.п.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содействие в привлечении родителей  к уборке  территории и ремонту помещений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участие в подведении итогов деятельности  Учреждения за учебный год по вопросам работы с родительской общественностью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казание помощи Учреждению в работе с неблагополучными семьям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казание содействия  администрации Учреждения в организации предметно-развивающей среды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привлечение благотворительных средств физических, юридических лиц, общественных организаций для обеспечения деятельности и развития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участие в независимой оценке качества предоставляемых Учреждением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совета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 установленной настоящим Положением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ь информацию от администрации о функционировании и развитии воспитательно-образовательной системы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еделах своей компетенции вносить предложения по оптимизации воспитательно-образовательного процесса, не противоречащие действующему законодательству, Уста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нимать участие в подготовке, обсуждении, согласовании лок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 ДОУ по вопросам входящим в компетенцию совета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авать разъяснения и принимать меры по рассматриваемым обращ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овывать постоянные или временные комиссии под руковод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овета родителей для исполнения свои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Присутствовать в лице председателя совета родителей (с последующ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м совета) на заседаниях педагогического совета, об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относящимся к компетенци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овета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вет родителей  несет ответственно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полнение, выполнение не в полном объеме или невыполнение  закрепленных за ним задач и функц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работы  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вет родителей  работает по плану, составляющему часть годового плана работы М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седания  совета  родителей  созываются не реже 1 раза 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седания совета  родителей  правомочны, если на них присутствует не менее половины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ешение совета  родителей  принимается открытым голосованием и считается принятым, если за него проголосовало  более 50%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решающим является голос председателя совета 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изацию выполнения решений совета  родителей  осуществляет его председатель  совместно с заведующим М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ым выполнением решений занимаются ответственные лица, указанные в протоколе заседания совета  родителей. Результаты докладываются совету  родителей    на следующем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совета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совета родителей  оформляются проток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токолы подписываются председателем и секретарем  совета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умерация протоколов ведется от начала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ротоколы  совета родителей   хранятся  в соответствии с номенклатурой дел  в М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789" w:hanging="10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9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3:00Z</dcterms:created>
  <dc:creator>жанна леонидовна</dc:creator>
  <dc:description/>
  <cp:keywords/>
  <dc:language>en-US</dc:language>
  <cp:lastModifiedBy>Windows User</cp:lastModifiedBy>
  <dcterms:modified xsi:type="dcterms:W3CDTF">2021-05-25T07:19:00Z</dcterms:modified>
  <cp:revision>3</cp:revision>
  <dc:subject/>
  <dc:title/>
</cp:coreProperties>
</file>