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профсоюзной организ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д/с общеразвива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№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 5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т «25 » 08. 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м собр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д/с общеразвива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№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 3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т «25 » 08. 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ом №  47-д   </w:t>
            </w:r>
          </w:p>
          <w:p>
            <w:pPr>
              <w:pStyle w:val="Normal"/>
              <w:rPr/>
            </w:pPr>
            <w:r>
              <w:rPr>
                <w:b/>
              </w:rPr>
              <w:t>от «25» 08.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ДОУ д/с общеразвивающего вида № 3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 Вольникова Ж.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ДЕТСКОГО САДА ОБЩЕРАЗВИВАЮЩЕО ВИДА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 «Об образовании в Российской Федерации»  273-ФЗ от 29.12.2012 г., Уставом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е собрание Учреждения является постоянно действующим коллегиальным органом 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е собрание действует на основании Устава Учреждения и Положения об общем собр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не вправе выступать от имени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троит свою деятельность на принципах равноправия его членов, коллегиальности и гласности принимаемых ре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я общего  собрания  Учреждения, принятые в пределах его полномочий и в соответствии с законодательством, обязательны для исполнения  всеми работниками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принимается на заседании общего собрания и утверждается заведующим приказом по Учрежд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бщего собра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ами общего собрания являются все работники Учрежден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брание избирает из своего состава председателя и секретаря сроком на 1 г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едседатель общего собрания: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-​ организует деятельность общего собрания;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​ информирует членов общего собрания о предстоящем заседании не менее чем за семь дней; 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-​ организует подготовку и проведение заседания общего собрания;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-​ определяет повестку дня;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-​ контролирует выполнение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общего  собрания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Общее собрание содействует осуществлению управленческих начал, развитию инициативы  трудового коллектив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еализует право на самостоятельность Учреждения 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расширению коллегиальных, демократических фор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етенции общего  собрания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общего собрания входя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работка  и рекомендация к утверждению  локальных нормативных актов Учреждения, регламентирующих общую деятельность Учреждения и всех работников Учре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представителей работников Учреждения для участия в комиссии по ведению коллективных переговоров и подготовке проекта коллективного договора, принятие  коллективного договора, изменения и дополнения к нему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заслушивание ежегодного отчёта представителей работников и администрации Учреждения о выполнении коллективного договор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представителей работников в комиссию по трудовым спорам, разрешение конфли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ов администрации, педагогических работников по направлениям их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тоговыми документами по проверкам государственными и муниципальными органами контроля и надзора деятельности Учреждения и заслушивание администрации о выполнении мероприятий по устранению недостатков в рабо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ссмотрение и обсуждение вопросов работы с родителями (законными представителями) воспитанников, решений совета роди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ников Учреждения к различным видам поощр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общего  собрания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участвовать в управлении Учрежд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Каждый член общего  собрания  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овать обсуждения общим собранием 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 собрания  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общего  собрания   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1146" w:right="20" w:hanging="720"/>
        <w:jc w:val="both"/>
        <w:rPr/>
      </w:pPr>
      <w:r>
        <w:rPr>
          <w:sz w:val="28"/>
          <w:szCs w:val="28"/>
        </w:rPr>
        <w:t>Заседания общего собрания проводятся по мере необходимости, но не реже двух раз в год.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1146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принято, если на собрании присутствовало не менее 2/3 членов коллектива и за принятие решения проголосовало более 50% присутствующих. Решение общего собрания принимаются открытым голосованием.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1146" w:right="20" w:hanging="720"/>
        <w:jc w:val="both"/>
        <w:rPr/>
      </w:pPr>
      <w:r>
        <w:rPr>
          <w:sz w:val="28"/>
          <w:szCs w:val="28"/>
        </w:rPr>
        <w:t xml:space="preserve">Решения общего собрания, принятое в пределах его компетенции, являются обязательными для всех работников Учрежд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общего  собр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елопроизводство общего  собр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я общего собрания 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подписываются Председателем и Секретарем общего 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Протоколы общего  собрания   хранятся в соответствии с номенклатурой дел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789" w:hanging="10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89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5:00Z</dcterms:created>
  <dc:creator>жанна леонидовна</dc:creator>
  <dc:description/>
  <cp:keywords/>
  <dc:language>en-US</dc:language>
  <cp:lastModifiedBy>Windows User</cp:lastModifiedBy>
  <cp:lastPrinted>2015-07-17T14:29:00Z</cp:lastPrinted>
  <dcterms:modified xsi:type="dcterms:W3CDTF">2021-05-25T07:10:00Z</dcterms:modified>
  <cp:revision>3</cp:revision>
  <dc:subject/>
  <dc:title/>
</cp:coreProperties>
</file>