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77165</wp:posOffset>
                </wp:positionV>
                <wp:extent cx="3330575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                                                                             на педагогическом совете протокол  № 6                        от 23.08.20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05pt;mso-wrap-distance-left:9.05pt;mso-wrap-distance-right:9.05pt;mso-wrap-distance-top:0pt;mso-wrap-distance-bottom:0pt;margin-top:13.9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                                                                             на педагогическом совете протокол  № 6                        от 23.08.20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177165</wp:posOffset>
                </wp:positionV>
                <wp:extent cx="375031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                                                  приказом от  23.08.2024 № 72 –д                                     по МДОУ д/с общеразвивающего вида № 37 Заведующий     ___________ Ж.Л. Воль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86.2pt;mso-wrap-distance-left:9.05pt;mso-wrap-distance-right:9.05pt;mso-wrap-distance-top:0pt;mso-wrap-distance-bottom:0pt;margin-top:13.9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                                                   приказом от  23.08.2024 № 72 –д                                     по МДОУ д/с общеразвивающего вида № 37 Заведующий     ___________ Ж.Л. Вольников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2024-2025</w:t>
      </w:r>
      <w:r>
        <w:rPr/>
        <w:t xml:space="preserve">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75"/>
        <w:gridCol w:w="2880"/>
        <w:gridCol w:w="2880"/>
        <w:gridCol w:w="2682"/>
        <w:gridCol w:w="307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</w:t>
            </w:r>
          </w:p>
        </w:tc>
      </w:tr>
      <w:tr>
        <w:trPr>
          <w:trHeight w:val="167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Физкультур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нструирование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5-1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-16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зыкальное                                9.40-1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исование                                   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Физкультурное на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2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нструирование                   15.35-16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осприятие художественной литературы и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струирование                              9. 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Восприятие художественной литературы и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5-1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-16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речи                                      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25-9.4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изкультурное                                  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витие речи                              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азвитие ре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5-16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Физкультур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5-1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-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узыкальное                            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9.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узыка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узыка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5-1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-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культур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культур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ппликация/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Восприятие художественной литературы и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Физкультур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5-16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Аппликация/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культурное на воздухе  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5-15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-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изкультурное                               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ппликация/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Аппликация/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изкультур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9.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зыкальное                                 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удожественны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Физкультурное                             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4:00Z</dcterms:created>
  <dc:creator>admin</dc:creator>
  <dc:description/>
  <cp:keywords/>
  <dc:language>en-US</dc:language>
  <cp:lastModifiedBy>User</cp:lastModifiedBy>
  <cp:lastPrinted>2023-08-23T14:28:00Z</cp:lastPrinted>
  <dcterms:modified xsi:type="dcterms:W3CDTF">2024-08-22T13:12:00Z</dcterms:modified>
  <cp:revision>4</cp:revision>
  <dc:subject/>
  <dc:title/>
</cp:coreProperties>
</file>