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:                                       на совете родителей                        МДОУ д/с общеразвивающего вида  № 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от 23.08.2024 г. № 1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от 23 августа 2024 г. № 6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23.08.2024   № 72-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МДОУ д/с общеразвивающего вида  № 37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Ж.Л. Вольников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-993" w:hanging="0"/>
        <w:rPr>
          <w:szCs w:val="32"/>
          <w:lang w:val="ru-RU"/>
        </w:rPr>
      </w:pPr>
      <w:r>
        <w:rPr>
          <w:szCs w:val="32"/>
        </w:rPr>
        <w:t>УЧЕБНЫЙ ПЛАН</w:t>
      </w:r>
      <w:r>
        <w:rPr>
          <w:szCs w:val="32"/>
          <w:lang w:val="ru-RU"/>
        </w:rPr>
        <w:t xml:space="preserve"> 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spacing w:lineRule="auto" w:line="276"/>
        <w:ind w:left="-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ОБРАЗОВАТЕЛЬНОЙ ПРОГРАММЕ </w:t>
      </w:r>
    </w:p>
    <w:p>
      <w:pPr>
        <w:pStyle w:val="Heading2"/>
        <w:spacing w:lineRule="auto" w:line="276"/>
        <w:ind w:left="-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/>
        <w:ind w:left="-993" w:hanging="0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 ДЕТСКИЙ САД ОБЩЕРАЗВИВАЮЩЕГО ВИДА № 37</w:t>
      </w:r>
    </w:p>
    <w:p>
      <w:pPr>
        <w:pStyle w:val="Normal"/>
        <w:ind w:left="-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 – 2025 учебный  год</w:t>
      </w:r>
    </w:p>
    <w:p>
      <w:pPr>
        <w:pStyle w:val="Normal"/>
        <w:ind w:left="-9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985" w:leader="none"/>
        </w:tabs>
        <w:rPr/>
      </w:pPr>
      <w:r>
        <w:rPr>
          <w:b/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24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младшей группы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jc w:val="both"/>
        <w:rPr/>
      </w:pPr>
      <w:r>
        <w:rPr>
          <w:bCs/>
          <w:iCs/>
          <w:sz w:val="28"/>
          <w:szCs w:val="28"/>
        </w:rPr>
        <w:t xml:space="preserve">Обязательная  часть  плана  составлена  в  соответствии  с образовательной  программой  дошкольного  образования, разработанной муниципальным    дошкольным  образовательным  учреждением  детским  садом общеразвивающего вида  №37 (далее Детский сад) на основе федеральной образовательной программы дошкольного образования на 2023-2029 учебные годы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Часть, формируемая участниками образовательного процесса</w:t>
      </w:r>
      <w:r>
        <w:rPr>
          <w:sz w:val="22"/>
          <w:szCs w:val="22"/>
        </w:rPr>
        <w:t xml:space="preserve"> </w:t>
      </w:r>
      <w:r>
        <w:rPr>
          <w:bCs/>
          <w:iCs/>
          <w:sz w:val="28"/>
          <w:szCs w:val="28"/>
        </w:rPr>
        <w:t>не предусматривается.</w:t>
      </w:r>
      <w:r>
        <w:rPr>
          <w:sz w:val="28"/>
          <w:szCs w:val="28"/>
        </w:rPr>
        <w:t xml:space="preserve">          </w:t>
      </w:r>
    </w:p>
    <w:p>
      <w:pPr>
        <w:pStyle w:val="TextBody"/>
        <w:spacing w:before="0" w:after="0"/>
        <w:ind w:left="-851" w:firstLine="851"/>
        <w:jc w:val="both"/>
        <w:rPr/>
      </w:pPr>
      <w:r>
        <w:rPr>
          <w:sz w:val="28"/>
          <w:szCs w:val="28"/>
        </w:rPr>
        <w:t xml:space="preserve">Максимально допустимый объем предельной образовательной нагрузки – 1ч 30 мин  (10). Продолжительность </w:t>
      </w:r>
      <w:r>
        <w:rPr>
          <w:sz w:val="28"/>
          <w:szCs w:val="28"/>
          <w:lang w:val="ru-RU"/>
        </w:rPr>
        <w:t>занятий</w:t>
      </w:r>
      <w:r>
        <w:rPr>
          <w:sz w:val="28"/>
          <w:szCs w:val="28"/>
        </w:rPr>
        <w:t xml:space="preserve">  –  не  более 10  мин. 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 xml:space="preserve"> проходят в первую и вторую половину дня (по 8-10 минут).                    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первой младшей группе 1 раз в неделю осуществляется образовательная деятельность  по развитию речи и 1 раз  в неделю по художественной литературе по методическому пособию «Речевое развитие детей» О.С. Ушаков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 по разделу «Ребенок и окружающий мир: Предметное окружение. Явления общественной жизни. Природное окружение. Экологическое воспитание» осуществляется 1 раз в неделю.  В течение месяца  виды  образовательной  деятельности распределяются следующим образом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е окружение, явления общественной жизни – 3 раза в месяц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ое окружение, экологическое воспитание – 1 раз в месяц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Используется следующая методическая литература: Е.Ю. Протасова, Н.М. Родина «Познавательное развитие детей раннего возраста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конструированию осуществляется 1 раз в неделю по методическому пособию «Конструирование в детском саду» И.А. Лыков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физическому воспитанию осуществляется 2 раза в неделю по методическому пособию «Физкультурные занятия с детьми 1-й младшей группы» Пензулаевой Л.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музыкальному воспитанию осуществляется 2 раза в неделю по методическому пособию «Музыка в детском саду» Ветлугиной Н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дин раз в неделю осуществляется образовательная деятельность по рисованию. В течение года виды образовательной  деятельности  распределяются следующим образом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ое – 6,75 ч (27)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мыслу – 2,25 ч (9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 лепке осуществляется 1 раз в неделю. Распределение видов  образовательной деятельности в течение года: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ое – 6,75 ч (27)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мыслу – 2,25 ч  (9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етодическое пособие «Изобразительная деятельность в детском  саду: ранний возраст» И.А. Лыковой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622" w:firstLine="54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бный план первой младшей групп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5"/>
        <w:gridCol w:w="1134"/>
        <w:gridCol w:w="1276"/>
        <w:gridCol w:w="1418"/>
      </w:tblGrid>
      <w:tr>
        <w:trPr>
          <w:trHeight w:val="91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7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разовательные области</w:t>
            </w:r>
          </w:p>
          <w:p>
            <w:pPr>
              <w:pStyle w:val="Heading7"/>
              <w:ind w:right="7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10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26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струирование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мин  /1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ин  /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 /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м /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/1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ч  36 м /1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 /3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ч 48 м /36/</w:t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 xml:space="preserve">Речев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азвитие речи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</w:rPr>
              <w:t>Восприятие художественной литературы и фолькл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мин  /1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ин  /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 /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м /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/1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ч  36 м /1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 /3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ч 48 м /36/</w:t>
            </w:r>
          </w:p>
        </w:tc>
      </w:tr>
      <w:tr>
        <w:trPr>
          <w:trHeight w:val="17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п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мин  /1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ин  /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 /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м /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/1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ч  36 м /1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 /3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ч 48 м /36/</w:t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мин /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ч  4м  /8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ч 12м /2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ч36м /72/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изкультур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мин  /2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ч20м /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ч /2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ч /72/</w:t>
            </w:r>
          </w:p>
        </w:tc>
      </w:tr>
      <w:tr>
        <w:trPr>
          <w:trHeight w:val="7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30 мин  /10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 к учебному плану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торой  младшей группы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Обязательная  часть  плана  составлена  в  соответствии  с  образовательной  программой  дошкольного  образования,  разработанной муниципальным    дошкольным  образовательным  учреждением  детским  садом общеразвивающего вида №37  на основе федеральной образовательной программы дошкольного образования на  2023-2029  учебные  годы,    которая  определяет 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 обеспечивающих социальную успешность, сохранение и укрепление здоровья  детей  дошкольного  возраста. 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Объем недельной образовательной нагрузки во второй младшей группе (дети четвертого года жизни) - 2 часа 30 мин.</w:t>
      </w:r>
      <w:bookmarkStart w:id="0" w:name="sub_1211"/>
      <w:r>
        <w:rPr>
          <w:sz w:val="28"/>
          <w:szCs w:val="28"/>
        </w:rPr>
        <w:t xml:space="preserve">  Продолжительность занятий для детей 4-го года жизни - не более 15 минут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В середине времени, отведенного на занятие, проводится физкультминутка. Перерыв между занятиями - не менее 10 минут.</w:t>
      </w:r>
      <w:bookmarkEnd w:id="0"/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 дни наиболее высокой работоспособности детей (вторник, среда). Для профилактики утомления детей её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дисциплина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 – исследовательск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кружающим миром </w:t>
      </w:r>
      <w:r>
        <w:rPr>
          <w:rFonts w:eastAsia="Calibri"/>
          <w:sz w:val="28"/>
          <w:szCs w:val="28"/>
        </w:rPr>
        <w:t>осуществляется по методике О.В. Бережнова, Л.Л. Тимофеева «Ребенок и окружающий мир» программа познавательного развития и комплекс методических пособий – М. Цветной мир, 2023 г. - 1 раз в неделю. Всего 9 часов в год (36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окружение, явления общественной жизни – 3 раза в месяц; </w:t>
      </w:r>
    </w:p>
    <w:p>
      <w:pPr>
        <w:pStyle w:val="Normal"/>
        <w:numPr>
          <w:ilvl w:val="0"/>
          <w:numId w:val="4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е окружение, экологическое воспитание – 1 раз в месяц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- Формирование элементарных математических представл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рганизуется по методике Л.Г. Петерсона </w:t>
      </w:r>
      <w:r>
        <w:rPr>
          <w:rFonts w:eastAsia="Calibri"/>
          <w:iCs/>
          <w:sz w:val="28"/>
          <w:szCs w:val="28"/>
        </w:rPr>
        <w:t xml:space="preserve">(пособие - "Игралочка" первый год обучения) </w:t>
      </w:r>
      <w:r>
        <w:rPr>
          <w:rFonts w:eastAsia="Calibri"/>
          <w:sz w:val="28"/>
          <w:szCs w:val="28"/>
        </w:rPr>
        <w:t>один раз в неделю. Всего – 9 часов в год (36).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Количественный счет – 3 часа (12)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Величина – 3 часа 15 минут (13)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метрические фигуры – 1 час 30 минут (6)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Ориентировка в пространстве – 45 минут (3)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иентировка во времени – 30 минут (2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</w:t>
      </w:r>
      <w:r>
        <w:rPr>
          <w:rFonts w:eastAsia="Calibri"/>
          <w:iCs/>
          <w:sz w:val="28"/>
          <w:szCs w:val="28"/>
        </w:rPr>
        <w:t>(пособие О.С. Ушакова «Развитие речи детей 3-5 лет»</w:t>
      </w:r>
      <w:r>
        <w:rPr>
          <w:rFonts w:eastAsia="Calibri"/>
          <w:sz w:val="28"/>
          <w:szCs w:val="28"/>
        </w:rPr>
        <w:t xml:space="preserve"> один раз в неделю. Всего – 9 часов в год (36).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ловаря – 1ч 15 мин(5)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ую культуру речи – 1ч 45мин (7).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речи – 3 ч.(12)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ую речь – 3 ч (12).</w:t>
      </w:r>
    </w:p>
    <w:p>
      <w:pPr>
        <w:pStyle w:val="Normal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недопущения превышения недельного объема образовательной нагрузки занятия по дисциплине «</w:t>
      </w:r>
      <w:r>
        <w:rPr>
          <w:rFonts w:eastAsia="Calibri"/>
          <w:bCs/>
          <w:sz w:val="28"/>
          <w:szCs w:val="28"/>
        </w:rPr>
        <w:t xml:space="preserve">Восприятие  художественной литературы и фольклора», «Конструирование» </w:t>
      </w:r>
      <w:r>
        <w:rPr>
          <w:rFonts w:eastAsia="Calibri"/>
          <w:sz w:val="28"/>
          <w:szCs w:val="28"/>
        </w:rPr>
        <w:t>вынесены в блок совместной деятельности воспитателя с детьми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о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уется  в неделю. Всего 18 часов в год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нятие: конструирование и лепка - чередуются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rFonts w:eastAsia="Calibri"/>
          <w:sz w:val="28"/>
          <w:szCs w:val="28"/>
        </w:rPr>
        <w:t>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асть, формируемая участниками образовательного процесса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iCs/>
          <w:sz w:val="28"/>
          <w:szCs w:val="28"/>
        </w:rPr>
        <w:t>В целях реализации приоритетного направления занятия</w:t>
      </w:r>
      <w:r>
        <w:rPr>
          <w:rFonts w:eastAsia="Calibri"/>
          <w:sz w:val="28"/>
          <w:szCs w:val="28"/>
        </w:rPr>
        <w:t xml:space="preserve"> художественно-эстетического цикла осуществляются на основе парциальных программ художественно-эстетической направленности: «Цветные ладошки» И.А. Лыковой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Рисование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младшая группа») </w:t>
      </w:r>
      <w:r>
        <w:rPr>
          <w:rFonts w:eastAsia="Calibri"/>
          <w:sz w:val="28"/>
          <w:szCs w:val="28"/>
        </w:rPr>
        <w:t>один раз в неделю. Всего 9 часов в год. Из них:</w:t>
      </w:r>
    </w:p>
    <w:p>
      <w:pPr>
        <w:pStyle w:val="Normal"/>
        <w:numPr>
          <w:ilvl w:val="0"/>
          <w:numId w:val="7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ая – 7 часов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30 минут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южетная – 1 час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замыслу – 30 минут в год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Аппликация </w:t>
      </w:r>
      <w:r>
        <w:rPr>
          <w:rFonts w:eastAsia="Calibri"/>
          <w:sz w:val="28"/>
          <w:szCs w:val="28"/>
        </w:rPr>
        <w:t xml:space="preserve">осуществля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- «Изобразительная деятельность в детском саду: младшая группа») </w:t>
      </w:r>
      <w:r>
        <w:rPr>
          <w:rFonts w:eastAsia="Calibri"/>
          <w:sz w:val="28"/>
          <w:szCs w:val="28"/>
        </w:rPr>
        <w:t>один раз в две недели и чередуется с лепкой. Всего 4 часа 30 минут в год. Из них: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ая – 3 часа 30 минут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30 минут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южетная – 30 минут в год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Лепка»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младшая группа») </w:t>
      </w:r>
      <w:r>
        <w:rPr>
          <w:rFonts w:eastAsia="Calibri"/>
          <w:sz w:val="28"/>
          <w:szCs w:val="28"/>
        </w:rPr>
        <w:t>один раз в две недели и чередуется с аппликацией. Всего 4 часа 30 минут в год. Из них: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ое – 2 часа 45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 xml:space="preserve">декоративное </w:t>
      </w:r>
      <w:r>
        <w:rPr>
          <w:rFonts w:eastAsia="Calibri"/>
          <w:bCs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 час 15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мыслу – 15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южетное – 15 минут в год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Физическое развитие (физкультурное) </w:t>
      </w:r>
      <w:r>
        <w:rPr>
          <w:rFonts w:eastAsia="Calibri"/>
          <w:sz w:val="28"/>
          <w:szCs w:val="28"/>
        </w:rPr>
        <w:t>осуществляются по программе В.В. Бойко, Бережнова О.В. «Малыши-крепыши»- 3 раза в неделю (27 часов в год). Из них:</w:t>
      </w:r>
    </w:p>
    <w:p>
      <w:pPr>
        <w:pStyle w:val="Normal"/>
        <w:numPr>
          <w:ilvl w:val="0"/>
          <w:numId w:val="5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мещении – 27 часов в год;</w:t>
      </w:r>
    </w:p>
    <w:p>
      <w:pPr>
        <w:pStyle w:val="Normal"/>
        <w:autoSpaceDE w:val="false"/>
        <w:ind w:left="-284" w:firstLine="113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1135"/>
        <w:jc w:val="both"/>
        <w:rPr/>
      </w:pPr>
      <w:r>
        <w:rPr>
          <w:rFonts w:eastAsia="Calibri"/>
          <w:sz w:val="28"/>
          <w:szCs w:val="28"/>
        </w:rPr>
        <w:t>Для реализации приоритетного социально-личностного направления вводится дисциплина социально-личностное развитие. Она организуется по парциальной программе «Дорогою добра» один раз в неделю. В целях недопущения превышения недельного объема образовательного нагрузки занятия по данной дисциплины вынесены в блок совместной деятельности воспитателя с детьми.</w:t>
      </w:r>
    </w:p>
    <w:p>
      <w:pPr>
        <w:pStyle w:val="Normal"/>
        <w:ind w:left="-284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7"/>
        <w:ind w:right="-622" w:firstLine="540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Учебный план </w:t>
      </w:r>
      <w:r>
        <w:rPr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b/>
          <w:i w:val="false"/>
          <w:color w:val="000000"/>
          <w:sz w:val="28"/>
          <w:szCs w:val="28"/>
        </w:rPr>
        <w:t>второй младшей группы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77"/>
        <w:gridCol w:w="1134"/>
        <w:gridCol w:w="1134"/>
        <w:gridCol w:w="1275"/>
        <w:gridCol w:w="1276"/>
      </w:tblGrid>
      <w:tr>
        <w:trPr>
          <w:trHeight w:val="91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7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разовательные области</w:t>
            </w:r>
          </w:p>
          <w:p>
            <w:pPr>
              <w:pStyle w:val="Heading7"/>
              <w:ind w:right="7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10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117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знакомление с окружающим миром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ирование элементарных математических 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 /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 /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/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/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/3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/3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 xml:space="preserve">Речев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 /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/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/36/</w:t>
            </w:r>
          </w:p>
        </w:tc>
      </w:tr>
      <w:tr>
        <w:trPr>
          <w:trHeight w:val="178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ликация/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 /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 /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еред-с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/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/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/1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/3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/3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 /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/8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 /2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 /7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из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 /12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/3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 /108/</w:t>
            </w:r>
          </w:p>
        </w:tc>
      </w:tr>
      <w:tr>
        <w:trPr>
          <w:trHeight w:val="7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 30 мин  /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 к учебному плану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ей  группы</w:t>
      </w:r>
    </w:p>
    <w:p>
      <w:pPr>
        <w:pStyle w:val="Normal"/>
        <w:ind w:left="-284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Cs/>
          <w:iCs/>
          <w:sz w:val="28"/>
          <w:szCs w:val="28"/>
        </w:rPr>
        <w:t xml:space="preserve">Обязательная   часть  плана  составлена  в  соответствии  с  образовательной  программой  дошкольного  образования,  разработанной муниципальным    дошкольным  образовательным  учреждением  детским  садом общеразвивающего вида №37 на основе федеральной образовательной программы дошкольного образования на  2023-2029 учебные  годы,    которая  определяет 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 обеспечивающих социальную успешность, сохранение и укрепление здоровья  детей  дошкольного  возраста. 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Объем недельной образовательной нагрузки в средней группе (дети пятого года жизни) - 3 часа 20 мин.  Продолжительность занятий для детей 5-го года жизни - не более 20 минут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В середине времени, отведенного на занятие, проводится физкультминутка. Перерыв между занятиями - не менее 10 минут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дисциплина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 – исследовательск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кружающим миром </w:t>
      </w:r>
      <w:r>
        <w:rPr>
          <w:rFonts w:eastAsia="Calibri"/>
          <w:sz w:val="28"/>
          <w:szCs w:val="28"/>
        </w:rPr>
        <w:t>осуществляется по методике О.В. Бережнова, Л.Л. Тимофеева «Ребенок и окружающий мир» программа познавательного развития и комплекс методических пособий – М. Цветной мир, 2023 г. - 1 раз в неделю. Всего 12 часов в год (36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>
          <w:sz w:val="28"/>
          <w:szCs w:val="28"/>
        </w:rPr>
        <w:t xml:space="preserve">предметное окружение, явления общественной жизни – 2 раза в месяц; </w:t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>
          <w:sz w:val="28"/>
          <w:szCs w:val="28"/>
        </w:rPr>
        <w:t>природное окружение, экологическое воспитание – 2 раз в месяц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- Формирование элементарных математических представл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рганизуется по методике Л.Г. Петерсона </w:t>
      </w:r>
      <w:r>
        <w:rPr>
          <w:rFonts w:eastAsia="Calibri"/>
          <w:iCs/>
          <w:sz w:val="28"/>
          <w:szCs w:val="28"/>
        </w:rPr>
        <w:t xml:space="preserve">(пособие - "Игралочка" второй  год обучения) </w:t>
      </w:r>
      <w:r>
        <w:rPr>
          <w:rFonts w:eastAsia="Calibri"/>
          <w:sz w:val="28"/>
          <w:szCs w:val="28"/>
        </w:rPr>
        <w:t>один раз в неделю. Всего – 12 часов в год (36).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Количественный счет – 4 часа 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Величина – 4часа 20 минут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метрические фигуры – 2 часа 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Ориентировка в пространстве – 1 ч 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ировка во времени – 40 мину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</w:t>
      </w:r>
      <w:r>
        <w:rPr>
          <w:rFonts w:eastAsia="Calibri"/>
          <w:iCs/>
          <w:sz w:val="28"/>
          <w:szCs w:val="28"/>
        </w:rPr>
        <w:t>(пособие О.С. Ушакова «Развитие речи детей 3-5 лет»</w:t>
      </w:r>
      <w:r>
        <w:rPr>
          <w:rFonts w:eastAsia="Calibri"/>
          <w:sz w:val="28"/>
          <w:szCs w:val="28"/>
        </w:rPr>
        <w:t xml:space="preserve"> один раз в неделю. Всего – 12 часов в год (36).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ловаря – 1ч 40мин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ую культуру речи – 2ч 20мин 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речи – 4 ч.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ую речь – 4 ч 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В целях недопущения превышения недельного объема образовательного нагрузки занятия по дисциплине «</w:t>
      </w:r>
      <w:r>
        <w:rPr>
          <w:rFonts w:eastAsia="Calibri"/>
          <w:bCs/>
          <w:sz w:val="28"/>
          <w:szCs w:val="28"/>
        </w:rPr>
        <w:t xml:space="preserve">Восприятие  художественной литературы и фольклора», «Конструирование» </w:t>
      </w:r>
      <w:r>
        <w:rPr>
          <w:rFonts w:eastAsia="Calibri"/>
          <w:sz w:val="28"/>
          <w:szCs w:val="28"/>
        </w:rPr>
        <w:t>вынесены в блок совместной деятельности воспитателя с детьми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о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уется  в неделю. Всего 24 час в год.</w:t>
      </w:r>
    </w:p>
    <w:p>
      <w:pPr>
        <w:pStyle w:val="Normal"/>
        <w:autoSpaceDE w:val="false"/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, формируемая участниками образовательного процесса. 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целях реализации приоритетного направления </w:t>
      </w:r>
      <w:r>
        <w:rPr>
          <w:rFonts w:eastAsia="Calibri"/>
          <w:sz w:val="28"/>
          <w:szCs w:val="28"/>
        </w:rPr>
        <w:t>занятия художественно-эстетического цикла осуществляются на основе парциальных программ художественно-эстетической направленности: «Цветные ладошки» И.А. Лыковой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Рисование 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средняя группа») </w:t>
      </w:r>
      <w:r>
        <w:rPr>
          <w:rFonts w:eastAsia="Calibri"/>
          <w:sz w:val="28"/>
          <w:szCs w:val="28"/>
        </w:rPr>
        <w:t>один раз в неделю. Всего 12 часов в год (36). Из них:</w:t>
      </w:r>
    </w:p>
    <w:p>
      <w:pPr>
        <w:pStyle w:val="Normal"/>
        <w:numPr>
          <w:ilvl w:val="0"/>
          <w:numId w:val="7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ая –  6 ч в год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>– 1 ч 2</w:t>
      </w:r>
      <w:r>
        <w:rPr>
          <w:rFonts w:eastAsia="Calibri"/>
          <w:sz w:val="28"/>
          <w:szCs w:val="28"/>
        </w:rPr>
        <w:t>0 м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>сюжетная – 4 ч 20 м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замыслу – 20 минут в год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Аппликация  </w:t>
      </w:r>
      <w:r>
        <w:rPr>
          <w:rFonts w:eastAsia="Calibri"/>
          <w:sz w:val="28"/>
          <w:szCs w:val="28"/>
        </w:rPr>
        <w:t xml:space="preserve">осуществля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- «Изобразительная деятельность в детском саду: средняя группа») </w:t>
      </w:r>
      <w:r>
        <w:rPr>
          <w:rFonts w:eastAsia="Calibri"/>
          <w:sz w:val="28"/>
          <w:szCs w:val="28"/>
        </w:rPr>
        <w:t>один раз в две недели и чередуется с лепкой. Всего 6 часов в год. Из них: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ая – 3 ч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>– 2</w:t>
      </w:r>
      <w:r>
        <w:rPr>
          <w:rFonts w:eastAsia="Calibri"/>
          <w:sz w:val="28"/>
          <w:szCs w:val="28"/>
        </w:rPr>
        <w:t>0 м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>сюжетная – 1 ч 40 м в год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Лепка»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средняя группа»)  </w:t>
      </w:r>
      <w:r>
        <w:rPr>
          <w:rFonts w:eastAsia="Calibri"/>
          <w:sz w:val="28"/>
          <w:szCs w:val="28"/>
        </w:rPr>
        <w:t>один раз в две недели и чередуется с аппликацией. Всего 6 часов в год. Из них: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>предметное – 2 часа 40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 xml:space="preserve">декоративное </w:t>
      </w:r>
      <w:r>
        <w:rPr>
          <w:rFonts w:eastAsia="Calibri"/>
          <w:bCs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1 час 20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>по замыслу – 40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>сюжетное – 1 ч 20 м в год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 Физическое развитие (физкультурное) </w:t>
      </w:r>
      <w:r>
        <w:rPr>
          <w:rFonts w:eastAsia="Calibri"/>
          <w:sz w:val="28"/>
          <w:szCs w:val="28"/>
        </w:rPr>
        <w:t>осуществляются по программе В.В. Бойко, Бережнова О.В. «Малыши-крепыши»- 3 раза в неделю (36 часов в год). Из них:</w:t>
      </w:r>
    </w:p>
    <w:p>
      <w:pPr>
        <w:pStyle w:val="Normal"/>
        <w:numPr>
          <w:ilvl w:val="0"/>
          <w:numId w:val="5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мещении – 36 часов в год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: конструирование и лепка - чередуются.</w:t>
      </w:r>
    </w:p>
    <w:p>
      <w:pPr>
        <w:pStyle w:val="Normal"/>
        <w:autoSpaceDE w:val="false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992"/>
        <w:jc w:val="both"/>
        <w:rPr/>
      </w:pPr>
      <w:r>
        <w:rPr>
          <w:sz w:val="28"/>
          <w:szCs w:val="28"/>
        </w:rPr>
        <w:t>Реализация регионального компонента содержания дошкольного образования «Ознакомление с родным краем» осуществляется во время занятий познавательно-речевого цикла и художественно-эстетического цикла, а также в совместной деятельности</w:t>
      </w:r>
      <w:r>
        <w:rPr/>
        <w:t xml:space="preserve">. 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знакомление с окружающим миром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едметное окружение. Явления общественной жизни» - 1,3 ч (4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иродное окружение. Экологическое воспитание» - 2 ч (6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исование – 1 ч (3);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лепка – 20 мин (1)</w:t>
      </w:r>
    </w:p>
    <w:p>
      <w:pPr>
        <w:pStyle w:val="Normal"/>
        <w:autoSpaceDE w:val="false"/>
        <w:ind w:left="-284" w:firstLine="1135"/>
        <w:jc w:val="both"/>
        <w:rPr/>
      </w:pPr>
      <w:r>
        <w:rPr>
          <w:rFonts w:eastAsia="Calibri"/>
          <w:sz w:val="28"/>
          <w:szCs w:val="28"/>
        </w:rPr>
        <w:t>Для реализации приоритетного социально-личностного направления вводится дисциплина социально-личностное развитие. Она организуется по парциальной программе «Дорогою добра» один раз в неделю. В целях недопущения превышения недельного объема образовательного нагрузки занятия по данной дисциплине вынесены в блок совместной деятельности воспитателя с детьм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Heading7"/>
        <w:ind w:right="-622" w:firstLine="54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бный план средней групп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77"/>
        <w:gridCol w:w="1275"/>
        <w:gridCol w:w="1134"/>
        <w:gridCol w:w="1134"/>
        <w:gridCol w:w="1281"/>
      </w:tblGrid>
      <w:tr>
        <w:trPr>
          <w:trHeight w:val="91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7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разовательные области</w:t>
            </w:r>
          </w:p>
          <w:p>
            <w:pPr>
              <w:pStyle w:val="Heading7"/>
              <w:ind w:right="7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10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117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знакомление с окружающим миром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ирование элементарных математических 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 /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 /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 20м /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 20м /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 /1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 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 /3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 /36/</w:t>
            </w:r>
          </w:p>
        </w:tc>
      </w:tr>
      <w:tr>
        <w:trPr>
          <w:trHeight w:val="8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 xml:space="preserve">Речев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 /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 20м /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 /12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 /36/</w:t>
            </w:r>
          </w:p>
        </w:tc>
      </w:tr>
      <w:tr>
        <w:trPr>
          <w:trHeight w:val="178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ликация/л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 /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 /1/ (черед-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 20м /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 20м /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 /1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 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 /36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 /36/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 /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40м /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 /24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 /72/</w:t>
            </w:r>
          </w:p>
        </w:tc>
      </w:tr>
      <w:tr>
        <w:trPr>
          <w:trHeight w:val="3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изкультур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. /3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 /1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 /36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ч /108/</w:t>
            </w:r>
          </w:p>
        </w:tc>
      </w:tr>
      <w:tr>
        <w:trPr>
          <w:trHeight w:val="2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20 мин  /10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 к учебному плану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ршей  группы</w:t>
      </w:r>
    </w:p>
    <w:p>
      <w:pPr>
        <w:pStyle w:val="Normal"/>
        <w:ind w:left="-284" w:firstLine="5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p>
      <w:pPr>
        <w:pStyle w:val="Normal"/>
        <w:ind w:left="-284" w:firstLine="568"/>
        <w:jc w:val="both"/>
        <w:rPr/>
      </w:pPr>
      <w:r>
        <w:rPr>
          <w:bCs/>
          <w:iCs/>
          <w:sz w:val="28"/>
          <w:szCs w:val="28"/>
        </w:rPr>
        <w:t xml:space="preserve">Обязательная   часть  плана  составлена  в  соответствии  с  образовательной  программой  дошкольного  образования,  разработанной муниципальным    дошкольным  образовательным  учреждением  детским  садом общеразвивающего вида №37 на основе федеральной образовательной программы дошкольного образования на  2023-2029  учебные  годы,    которая  определяет 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 обеспечивающих социальную успешность, сохранение и укрепление здоровья  детей  дошкольного  возраста. 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Объем недельной образовательной нагрузки в старшей группе (дети шестого года жизни) - 5 часов.  Продолжительность занятий для детей 6-го года жизни - не более 25 минут. Максимально  допустимый  объем  образовательной  нагрузки  в  первой  половине  дня  не  превышает  45 минут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ередине времени, отведенного на занятие, проводится физкультминутка. Перерыв между занятиями - не менее 10 минут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дисциплина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 – исследовательск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кружающим миром </w:t>
      </w:r>
      <w:r>
        <w:rPr>
          <w:rFonts w:eastAsia="Calibri"/>
          <w:sz w:val="28"/>
          <w:szCs w:val="28"/>
        </w:rPr>
        <w:t>осуществляется по методике О.В. Бережнова, Л.Л. Тимофеева «Ребенок и окружающий мир» программа познавательного развития и комплекс методических пособий – М. Цветной мир, 2023 г. - 1 раз в неделю. Всего 15 часов в год (36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окружение – 7 ч. 30 мин., 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общественной жизни – 7 ч. 30 мин (чередуются); </w:t>
      </w:r>
    </w:p>
    <w:p>
      <w:pPr>
        <w:pStyle w:val="Normal"/>
        <w:numPr>
          <w:ilvl w:val="0"/>
          <w:numId w:val="5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ое окружение, экологическое воспитание – 15 ч, проводятся два раза в неделю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- Формирование элементарных математических представл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рганизуется по методике Л.Г. Петерсона </w:t>
      </w:r>
      <w:r>
        <w:rPr>
          <w:rFonts w:eastAsia="Calibri"/>
          <w:iCs/>
          <w:sz w:val="28"/>
          <w:szCs w:val="28"/>
        </w:rPr>
        <w:t xml:space="preserve">(пособие - "Раз-ступенька, два - ступенька" первый  год обучения) </w:t>
      </w:r>
      <w:r>
        <w:rPr>
          <w:rFonts w:eastAsia="Calibri"/>
          <w:sz w:val="28"/>
          <w:szCs w:val="28"/>
        </w:rPr>
        <w:t>один раз в неделю. Всего – 15 часов в год (36).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Количественный счет – 5 ч 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Величина – 5ч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метрические фигуры – 2 ч. 5 м 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Ориентировка в пространстве – 2 ч 5м 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ировка во времени – 50 минут </w:t>
      </w:r>
    </w:p>
    <w:p>
      <w:pPr>
        <w:pStyle w:val="Normal"/>
        <w:autoSpaceDE w:val="false"/>
        <w:ind w:lef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Конструирование </w:t>
      </w:r>
      <w:r>
        <w:rPr>
          <w:rFonts w:eastAsia="Calibri"/>
          <w:color w:val="000000"/>
          <w:sz w:val="28"/>
          <w:szCs w:val="28"/>
        </w:rPr>
        <w:t>организуется 1 раз в неделю по методике И.А. Лыкова «Конструирование в детском саду». Всего 15 часов в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</w:t>
      </w:r>
      <w:r>
        <w:rPr>
          <w:rFonts w:eastAsia="Calibri"/>
          <w:iCs/>
          <w:sz w:val="28"/>
          <w:szCs w:val="28"/>
        </w:rPr>
        <w:t>(пособие О.С. Ушакова «Развитие речи детей 5-7 лет»</w:t>
      </w:r>
      <w:r>
        <w:rPr>
          <w:rFonts w:eastAsia="Calibri"/>
          <w:sz w:val="28"/>
          <w:szCs w:val="28"/>
        </w:rPr>
        <w:t xml:space="preserve"> один раз в неделю. Всего – 15 часов в год (36).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ловаря – 2ч 5мин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ую культуру речи – 2ч 55мин 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речи – 5 ч.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ую речь – 5 ч 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Восприятие художественной литературы и фольклора </w:t>
      </w:r>
      <w:r>
        <w:rPr>
          <w:rFonts w:eastAsia="Calibri"/>
          <w:sz w:val="28"/>
          <w:szCs w:val="28"/>
        </w:rPr>
        <w:t>организуется по методике О.С. Ушакова «Ознакомление дошкольников с литературой и развитие речи». 1 раз в неделю (15 часов в год)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о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уется 2 раза  в неделю продолжительностью 25 минут . Всего 24 час в год 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, формируемая участниками образовательного процесс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iCs/>
          <w:sz w:val="28"/>
          <w:szCs w:val="28"/>
        </w:rPr>
        <w:t>В целях реализации приоритетного направления занятия</w:t>
      </w:r>
      <w:r>
        <w:rPr>
          <w:rFonts w:eastAsia="Calibri"/>
          <w:sz w:val="28"/>
          <w:szCs w:val="28"/>
        </w:rPr>
        <w:t xml:space="preserve"> художественно-эстетического цикла осуществляются на основе парциальных программ художественно-эстетической направленности: «Цветные ладошки» И.А. Лыковой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Рисование 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старшая группа») </w:t>
      </w:r>
      <w:r>
        <w:rPr>
          <w:rFonts w:eastAsia="Calibri"/>
          <w:sz w:val="28"/>
          <w:szCs w:val="28"/>
        </w:rPr>
        <w:t>один раз в неделю. Всего 12 часов в год (36). Из них:</w:t>
      </w:r>
    </w:p>
    <w:p>
      <w:pPr>
        <w:pStyle w:val="Normal"/>
        <w:numPr>
          <w:ilvl w:val="0"/>
          <w:numId w:val="7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ая –  3 ч 45 в год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>– 2 ч 55</w:t>
      </w:r>
      <w:r>
        <w:rPr>
          <w:rFonts w:eastAsia="Calibri"/>
          <w:sz w:val="28"/>
          <w:szCs w:val="28"/>
        </w:rPr>
        <w:t xml:space="preserve"> м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>сюжетная – 3 ч 20 м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замыслу – 2 ч 5 минут в год.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представлению  - 1 ч 15 м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натуры – 50 мин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Аппликация  </w:t>
      </w:r>
      <w:r>
        <w:rPr>
          <w:rFonts w:eastAsia="Calibri"/>
          <w:sz w:val="28"/>
          <w:szCs w:val="28"/>
        </w:rPr>
        <w:t xml:space="preserve">осуществля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- «Изобразительная деятельность в детском саду: старшая группа») </w:t>
      </w:r>
      <w:r>
        <w:rPr>
          <w:rFonts w:eastAsia="Calibri"/>
          <w:sz w:val="28"/>
          <w:szCs w:val="28"/>
        </w:rPr>
        <w:t>один раз в две недели и чередуется с лепкой. Всего 8 часов в год. Из них: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>предметная – 5 ч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>– 2 ч 55 м</w:t>
      </w:r>
      <w:r>
        <w:rPr>
          <w:rFonts w:eastAsia="Calibri"/>
          <w:sz w:val="28"/>
          <w:szCs w:val="28"/>
        </w:rPr>
        <w:t xml:space="preserve">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южетная – 4 ч 10 м в год.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мыслу – 2 ч 55 м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Лепка»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средняя группа»)  </w:t>
      </w:r>
      <w:r>
        <w:rPr>
          <w:rFonts w:eastAsia="Calibri"/>
          <w:sz w:val="28"/>
          <w:szCs w:val="28"/>
        </w:rPr>
        <w:t>один раз в две недели и чередуется с аппликацией. Всего 8 часов в год. Из них: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>предметное – 5 часа 25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 xml:space="preserve">декоративное </w:t>
      </w:r>
      <w:r>
        <w:rPr>
          <w:rFonts w:eastAsia="Calibri"/>
          <w:bCs/>
          <w:sz w:val="28"/>
          <w:szCs w:val="28"/>
        </w:rPr>
        <w:t>– 2</w:t>
      </w:r>
      <w:r>
        <w:rPr>
          <w:rFonts w:eastAsia="Calibri"/>
          <w:sz w:val="28"/>
          <w:szCs w:val="28"/>
        </w:rPr>
        <w:t xml:space="preserve"> час 5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>по замыслу – 2 ч 55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южетное – 4 ч 10 м в год.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атуры – 25 мин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Физическое развитие (физкультурное) </w:t>
      </w:r>
      <w:r>
        <w:rPr>
          <w:rFonts w:eastAsia="Calibri"/>
          <w:sz w:val="28"/>
          <w:szCs w:val="28"/>
        </w:rPr>
        <w:t>осуществляются по программе В.В. Бойко «Малыши-крепыши»- 3 раза в неделю  продолжительностью 25 минут (36 часов в год). Из них:</w:t>
      </w:r>
    </w:p>
    <w:p>
      <w:pPr>
        <w:pStyle w:val="Normal"/>
        <w:numPr>
          <w:ilvl w:val="0"/>
          <w:numId w:val="5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мещении – 30 часов в год;</w:t>
      </w:r>
    </w:p>
    <w:p>
      <w:pPr>
        <w:pStyle w:val="Normal"/>
        <w:numPr>
          <w:ilvl w:val="0"/>
          <w:numId w:val="5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духе – 15 часов.</w:t>
      </w:r>
    </w:p>
    <w:p>
      <w:pPr>
        <w:pStyle w:val="Normal"/>
        <w:autoSpaceDE w:val="false"/>
        <w:ind w:left="-284" w:firstLine="9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992"/>
        <w:jc w:val="both"/>
        <w:rPr/>
      </w:pPr>
      <w:r>
        <w:rPr>
          <w:sz w:val="28"/>
          <w:szCs w:val="28"/>
        </w:rPr>
        <w:t>Реализация регионального компонента содержания дошкольного образования «Ознакомление с родным краем» (приказ № 583 от 21.04.03. «О введении в содержание дошкольного образования регионального компонента»)  осуществляется во время занятий познавательно-речевого цикла и художественно-эстетического цикла, а также в совместной деятельности</w:t>
      </w:r>
      <w:r>
        <w:rPr/>
        <w:t xml:space="preserve">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знакомление с окружающим миром»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окружение. Явления общественной жизни» - 2,9 ч (7)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«Ребёнок и окружающий мир: Природное окружение. Экологическое воспитание» - 2,5 ч (6)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рисованию – 2,08 ч (5)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пке – 1,25 ч (3)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ппликации – 50 мин (2)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художественному труду – 5 ч (12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конструированию – 50 мин (2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речи – 1,25 ч (3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-25 мин (1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ля реализации приоритетного социально-личностного направления вводится дисциплина социально-личностное развитие. Она организуется по парциальной программе «Дорогою добра» один раз в неделю. В целях недопущения превышения недельного объема образовательной нагрузки занятия данной дисциплины вынесены в блок совместной деятельности воспитателя с детьм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нятие: конструирование и лепка - чередуютс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Cs/>
          <w:sz w:val="28"/>
          <w:szCs w:val="28"/>
          <w:lang w:val="en-US"/>
        </w:rPr>
      </w:pPr>
      <w:r>
        <w:rPr>
          <w:rFonts w:cs="Cambria" w:ascii="Cambria" w:hAnsi="Cambria"/>
          <w:b/>
          <w:iCs/>
          <w:sz w:val="28"/>
          <w:szCs w:val="28"/>
          <w:lang w:val="en-US"/>
        </w:rPr>
        <w:t>Учебный план старшей группы</w:t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  <w:lang w:val="en-US"/>
        </w:rPr>
      </w:pPr>
      <w:r>
        <w:rPr>
          <w:rFonts w:cs="Cambria" w:ascii="Cambria" w:hAnsi="Cambria"/>
          <w:b/>
          <w:iCs/>
          <w:sz w:val="28"/>
          <w:szCs w:val="28"/>
          <w:lang w:val="en-US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77"/>
        <w:gridCol w:w="992"/>
        <w:gridCol w:w="1276"/>
        <w:gridCol w:w="1417"/>
        <w:gridCol w:w="1276"/>
      </w:tblGrid>
      <w:tr>
        <w:trPr>
          <w:trHeight w:val="91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7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разовательные области</w:t>
            </w:r>
          </w:p>
          <w:p>
            <w:pPr>
              <w:pStyle w:val="Heading7"/>
              <w:ind w:right="7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10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117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знакомление с окружающим миром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ирование элементарных математических  представл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мин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ин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ин /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ч40м /4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40м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40м /4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 /12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 /12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 /12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  /36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 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  /36/</w:t>
            </w:r>
          </w:p>
        </w:tc>
      </w:tr>
      <w:tr>
        <w:trPr>
          <w:trHeight w:val="8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 xml:space="preserve">Речев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азвитие речи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</w:rPr>
              <w:t>Восприятие художественной литературы и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ин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ин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ч20м /4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20м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 /12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 /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ч  /36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ч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ликация/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мин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ин /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ч20м /4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40м /4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 /12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 /12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ч  /36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  /36/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м /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ч40м /8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 /2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 /72/</w:t>
            </w:r>
          </w:p>
        </w:tc>
      </w:tr>
      <w:tr>
        <w:trPr>
          <w:trHeight w:val="22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 /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40м 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 /1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ч /36/</w:t>
            </w:r>
          </w:p>
        </w:tc>
      </w:tr>
      <w:tr>
        <w:trPr>
          <w:trHeight w:val="3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из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+ /25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+/1 на прогулке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 /12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ч /36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ч /108/ </w:t>
            </w:r>
          </w:p>
        </w:tc>
      </w:tr>
      <w:tr>
        <w:trPr>
          <w:trHeight w:val="2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 25 мин / 13/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 к учебному плану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готовительной к школе  группы</w:t>
      </w:r>
    </w:p>
    <w:p>
      <w:pPr>
        <w:pStyle w:val="Normal"/>
        <w:ind w:left="-284" w:firstLine="5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p>
      <w:pPr>
        <w:pStyle w:val="Normal"/>
        <w:ind w:left="-284" w:firstLine="568"/>
        <w:jc w:val="both"/>
        <w:rPr/>
      </w:pPr>
      <w:r>
        <w:rPr>
          <w:bCs/>
          <w:iCs/>
          <w:sz w:val="28"/>
          <w:szCs w:val="28"/>
        </w:rPr>
        <w:t xml:space="preserve">Обязательная   часть  плана  составлена  в  соответствии  с  образовательной  программой  дошкольного  образования,  разработанной муниципальным    дошкольным  образовательным  учреждением  детским  садом общеразвивающего вида №37  на основе образовательной программы дошкольного образования на  2023-2029  учебные  годы,    которая  определяет 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 обеспечивающих социальную успешность, сохранение и укрепление здоровья  детей  дошкольного  возраста. 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Объем недельной образовательной нагрузки в подготовительной к школе группе (дети седьмого года жизни) - 7 часов 00 минут.  Продолжительность занятий для детей 7-го года жизни - не более 30 минут. Максимально  допустимый  объем  образовательной  нагрузки  в  первой  половине  дня  не  превышает 1 часа 30 минут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ередине времени, отведенного на занятие, проводится физкультминутка. Перерыв между занятиями - не менее 10 минут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дисциплина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о – исследовательск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окружающим миром </w:t>
      </w:r>
      <w:r>
        <w:rPr>
          <w:rFonts w:eastAsia="Calibri"/>
          <w:sz w:val="28"/>
          <w:szCs w:val="28"/>
        </w:rPr>
        <w:t>осуществляется по методике О.В. Бережнова, Л.Л. Тимофеева «Ребенок и окружающий мир» программа познавательного развития и комплекс методических пособий – М. Цветной мир, 2023 г. - 1 раз в неделю. Всего 18 часов в год (36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ное окружение – 4 ч. 30 м, 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явление общественной жизни – 4 ч. 30 м . 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ое окружение - 4 ч. 30 м , </w:t>
      </w:r>
    </w:p>
    <w:p>
      <w:pPr>
        <w:pStyle w:val="Normal"/>
        <w:numPr>
          <w:ilvl w:val="0"/>
          <w:numId w:val="2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– 4 ч. 30 м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- Формирование элементарных математических представл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рганизуется по методике Л.Г. Петерсона </w:t>
      </w:r>
      <w:r>
        <w:rPr>
          <w:rFonts w:eastAsia="Calibri"/>
          <w:iCs/>
          <w:sz w:val="28"/>
          <w:szCs w:val="28"/>
        </w:rPr>
        <w:t xml:space="preserve">(пособие - "Раз – ступенька, два - ступенька" второй  год обучения) </w:t>
      </w:r>
      <w:r>
        <w:rPr>
          <w:rFonts w:eastAsia="Calibri"/>
          <w:sz w:val="28"/>
          <w:szCs w:val="28"/>
        </w:rPr>
        <w:t>один раз в неделю. Всего – 15 часов в год (36).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Количественный счет – 6 ч 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Величина – 6ч;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метрические фигуры – 2 ч. 30 м </w:t>
      </w:r>
    </w:p>
    <w:p>
      <w:pPr>
        <w:pStyle w:val="Normal"/>
        <w:numPr>
          <w:ilvl w:val="0"/>
          <w:numId w:val="6"/>
        </w:numPr>
        <w:autoSpaceDE w:val="false"/>
        <w:ind w:left="-284" w:hanging="0"/>
        <w:jc w:val="both"/>
        <w:rPr/>
      </w:pPr>
      <w:r>
        <w:rPr>
          <w:rFonts w:eastAsia="Calibri"/>
          <w:sz w:val="28"/>
          <w:szCs w:val="28"/>
        </w:rPr>
        <w:t>Ориентировка в пространстве – 2 ч 30м 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ировка во времени – 1ч </w:t>
      </w:r>
    </w:p>
    <w:p>
      <w:pPr>
        <w:pStyle w:val="Normal"/>
        <w:autoSpaceDE w:val="false"/>
        <w:ind w:lef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Конструирование </w:t>
      </w:r>
      <w:r>
        <w:rPr>
          <w:rFonts w:eastAsia="Calibri"/>
          <w:color w:val="000000"/>
          <w:sz w:val="28"/>
          <w:szCs w:val="28"/>
        </w:rPr>
        <w:t>организуется 1 раз в неделю по методике И.А. Лыкова «Конструирование в детском саду». Всего 18 часов в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</w:t>
      </w:r>
      <w:r>
        <w:rPr>
          <w:rFonts w:eastAsia="Calibri"/>
          <w:iCs/>
          <w:sz w:val="28"/>
          <w:szCs w:val="28"/>
        </w:rPr>
        <w:t>(пособие О.С. Ушакова «Развитие речи детей 5-7 лет»</w:t>
      </w:r>
      <w:r>
        <w:rPr>
          <w:rFonts w:eastAsia="Calibri"/>
          <w:sz w:val="28"/>
          <w:szCs w:val="28"/>
        </w:rPr>
        <w:t xml:space="preserve"> один раз в неделю. Всего – 18 часов в год (36).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ловаря – 2ч 35мин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ую культуру речи – 3ч 25мин 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 строй речи – 6 ч., </w:t>
      </w:r>
    </w:p>
    <w:p>
      <w:pPr>
        <w:pStyle w:val="Normal"/>
        <w:numPr>
          <w:ilvl w:val="0"/>
          <w:numId w:val="8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ую речь – 6 ч 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</w:rPr>
        <w:t xml:space="preserve">одготовке к обучению грамоте </w:t>
      </w:r>
      <w:r>
        <w:rPr>
          <w:rFonts w:eastAsia="Calibri"/>
          <w:sz w:val="28"/>
          <w:szCs w:val="28"/>
        </w:rPr>
        <w:t>организуется по методике Л.Е. Журо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Подготовка к обучению грамоте» 1 раза в неделю. Всего 18 часов в год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Восприятие художественной литературы и фольклора </w:t>
      </w:r>
      <w:r>
        <w:rPr>
          <w:rFonts w:eastAsia="Calibri"/>
          <w:sz w:val="28"/>
          <w:szCs w:val="28"/>
        </w:rPr>
        <w:t>организуется по методике О.С. Ушакова «Ознакомление дошкольников с литературой и развитие речи». 1 раз в неделю (18 часов в год)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о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уется 2 раза  в неделю продолжительностью 30 минут . Всего 36 час в год .</w:t>
      </w:r>
    </w:p>
    <w:p>
      <w:pPr>
        <w:pStyle w:val="Normal"/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, формируемая участниками образовательного процесс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iCs/>
          <w:sz w:val="28"/>
          <w:szCs w:val="28"/>
        </w:rPr>
        <w:t>В целях реализации приоритетного направления занятия</w:t>
      </w:r>
      <w:r>
        <w:rPr>
          <w:rFonts w:eastAsia="Calibri"/>
          <w:sz w:val="28"/>
          <w:szCs w:val="28"/>
        </w:rPr>
        <w:t xml:space="preserve"> художественно-эстетического цикла осуществляются на основе парциальных программ художественно-эстетической направленности: «Цветные ладошки» И.А. Лыковой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Рисование 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подготовительная к школе  группа») </w:t>
      </w:r>
      <w:r>
        <w:rPr>
          <w:rFonts w:eastAsia="Calibri"/>
          <w:sz w:val="28"/>
          <w:szCs w:val="28"/>
        </w:rPr>
        <w:t>один раз в неделю. Всего 18 часов в год (36). Из них:</w:t>
      </w:r>
    </w:p>
    <w:p>
      <w:pPr>
        <w:pStyle w:val="Normal"/>
        <w:numPr>
          <w:ilvl w:val="0"/>
          <w:numId w:val="7"/>
        </w:numPr>
        <w:autoSpaceDE w:val="false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ая –  4 ч 40 в год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>– 3 ч 50</w:t>
      </w:r>
      <w:r>
        <w:rPr>
          <w:rFonts w:eastAsia="Calibri"/>
          <w:sz w:val="28"/>
          <w:szCs w:val="28"/>
        </w:rPr>
        <w:t xml:space="preserve"> м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>сюжетная – 3 ч 50 м в год;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замыслу – 2 ч 35 минут в год.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представлению  - 1 ч 45 м</w:t>
      </w:r>
    </w:p>
    <w:p>
      <w:pPr>
        <w:pStyle w:val="Normal"/>
        <w:numPr>
          <w:ilvl w:val="0"/>
          <w:numId w:val="7"/>
        </w:numPr>
        <w:autoSpaceDE w:val="false"/>
        <w:ind w:left="510" w:hanging="7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 натуры – 1ч20м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Аппликация  </w:t>
      </w:r>
      <w:r>
        <w:rPr>
          <w:rFonts w:eastAsia="Calibri"/>
          <w:sz w:val="28"/>
          <w:szCs w:val="28"/>
        </w:rPr>
        <w:t xml:space="preserve">осуществля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- «Изобразительная деятельность в детском саду: подготовительная к школе  группа») </w:t>
      </w:r>
      <w:r>
        <w:rPr>
          <w:rFonts w:eastAsia="Calibri"/>
          <w:sz w:val="28"/>
          <w:szCs w:val="28"/>
        </w:rPr>
        <w:t>один раз в две недели и чередуется с лепкой. Всего 9 часов в год. Из них: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>предметная – 2 ч 30 м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/>
      </w:pPr>
      <w:r>
        <w:rPr>
          <w:rFonts w:eastAsia="Calibri"/>
          <w:sz w:val="28"/>
          <w:szCs w:val="28"/>
        </w:rPr>
        <w:t xml:space="preserve">декоративная </w:t>
      </w:r>
      <w:r>
        <w:rPr>
          <w:rFonts w:eastAsia="Calibri"/>
          <w:bCs/>
          <w:sz w:val="28"/>
          <w:szCs w:val="28"/>
        </w:rPr>
        <w:t>– 2 ч м</w:t>
      </w:r>
      <w:r>
        <w:rPr>
          <w:rFonts w:eastAsia="Calibri"/>
          <w:sz w:val="28"/>
          <w:szCs w:val="28"/>
        </w:rPr>
        <w:t xml:space="preserve"> в год;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южетная – 2 ч 30 м в год.</w:t>
      </w:r>
    </w:p>
    <w:p>
      <w:pPr>
        <w:pStyle w:val="Normal"/>
        <w:numPr>
          <w:ilvl w:val="0"/>
          <w:numId w:val="9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мыслу – 2 ч м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- Лепка» </w:t>
      </w:r>
      <w:r>
        <w:rPr>
          <w:rFonts w:eastAsia="Calibri"/>
          <w:sz w:val="28"/>
          <w:szCs w:val="28"/>
        </w:rPr>
        <w:t xml:space="preserve">организуется по методике И.А. Лыковой </w:t>
      </w:r>
      <w:r>
        <w:rPr>
          <w:rFonts w:eastAsia="Calibri"/>
          <w:iCs/>
          <w:sz w:val="28"/>
          <w:szCs w:val="28"/>
        </w:rPr>
        <w:t xml:space="preserve">(пособие «Изобразительная деятельность в детском саду: средняя группа»)  </w:t>
      </w:r>
      <w:r>
        <w:rPr>
          <w:rFonts w:eastAsia="Calibri"/>
          <w:sz w:val="28"/>
          <w:szCs w:val="28"/>
        </w:rPr>
        <w:t>один раз в две недели и чередуется с аппликацией. Всего 9 часов в год. Из них: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>предметное – 2 часа 30 минут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 xml:space="preserve">декоративное </w:t>
      </w:r>
      <w:r>
        <w:rPr>
          <w:rFonts w:eastAsia="Calibri"/>
          <w:bCs/>
          <w:sz w:val="28"/>
          <w:szCs w:val="28"/>
        </w:rPr>
        <w:t>– 2</w:t>
      </w:r>
      <w:r>
        <w:rPr>
          <w:rFonts w:eastAsia="Calibri"/>
          <w:sz w:val="28"/>
          <w:szCs w:val="28"/>
        </w:rPr>
        <w:t xml:space="preserve"> час 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/>
      </w:pPr>
      <w:r>
        <w:rPr>
          <w:rFonts w:eastAsia="Calibri"/>
          <w:sz w:val="28"/>
          <w:szCs w:val="28"/>
        </w:rPr>
        <w:t>по замыслу – 2 ч  в год;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южетное – 1 ч 30 м в год.</w:t>
      </w:r>
    </w:p>
    <w:p>
      <w:pPr>
        <w:pStyle w:val="Normal"/>
        <w:numPr>
          <w:ilvl w:val="0"/>
          <w:numId w:val="3"/>
        </w:numPr>
        <w:autoSpaceDE w:val="false"/>
        <w:ind w:left="436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атуры – 1 ч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- Физическая культура (физкультурное) </w:t>
      </w:r>
      <w:r>
        <w:rPr>
          <w:rFonts w:eastAsia="Calibri"/>
          <w:sz w:val="28"/>
          <w:szCs w:val="28"/>
        </w:rPr>
        <w:t>осуществляются по программе В.В. Бойко «Малыши-крепыши»- 3 раза в неделю  продолжительностью 30 минут (54 часов в год). Из них:</w:t>
      </w:r>
    </w:p>
    <w:p>
      <w:pPr>
        <w:pStyle w:val="Normal"/>
        <w:numPr>
          <w:ilvl w:val="0"/>
          <w:numId w:val="5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мещении – 36 часов в год;</w:t>
      </w:r>
    </w:p>
    <w:p>
      <w:pPr>
        <w:pStyle w:val="Normal"/>
        <w:numPr>
          <w:ilvl w:val="0"/>
          <w:numId w:val="5"/>
        </w:numPr>
        <w:autoSpaceDE w:val="false"/>
        <w:ind w:left="510" w:hanging="7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духе – 18 часов.</w:t>
      </w:r>
    </w:p>
    <w:p>
      <w:pPr>
        <w:pStyle w:val="Normal"/>
        <w:autoSpaceDE w:val="false"/>
        <w:ind w:left="-284" w:firstLine="9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284" w:firstLine="992"/>
        <w:jc w:val="both"/>
        <w:rPr/>
      </w:pPr>
      <w:r>
        <w:rPr>
          <w:sz w:val="28"/>
          <w:szCs w:val="28"/>
        </w:rPr>
        <w:t>Реализация регионального компонента содержания дошкольного образования «Ознакомление с родным краем» осуществляется во время занятий познавательно-речевого цикла и художественно-эстетического цикла, а также в совместной деятельности</w:t>
      </w:r>
      <w:r>
        <w:rPr/>
        <w:t xml:space="preserve">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- «Ознакомление с окружающим миром» - 3,5 ч (7)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рисованию – 5 ч (10);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аппликации – 1 ч (2)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 художественному труду – 2 ч (4)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 конструированию – 2 ч (4)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– 2 ч(4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ля реализации приоритетного социально-личностного направления вводится дисциплина социально-личностное развитие. Она организуется по парциальной программе «Дорогою добра» один раз в неделю. В целях недопущения превышения недельного объема образовательного нагрузки занятия по данной дисциплине вынесены в блок совместной деятельности воспитателя с детьм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: конструирование и лепка - чередуются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7"/>
        <w:ind w:right="-622" w:firstLine="54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бный план подготовительной к школе групп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134"/>
        <w:gridCol w:w="993"/>
        <w:gridCol w:w="1275"/>
        <w:gridCol w:w="1276"/>
      </w:tblGrid>
      <w:tr>
        <w:trPr>
          <w:trHeight w:val="9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ind w:right="72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бразовательные области</w:t>
            </w:r>
          </w:p>
          <w:p>
            <w:pPr>
              <w:pStyle w:val="Heading7"/>
              <w:ind w:right="7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</w:t>
            </w:r>
          </w:p>
          <w:p>
            <w:pPr>
              <w:pStyle w:val="Normal"/>
              <w:ind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 xml:space="preserve">Обязательная часть </w:t>
            </w:r>
          </w:p>
        </w:tc>
      </w:tr>
      <w:tr>
        <w:trPr>
          <w:trHeight w:val="1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11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знакомление с окружающим миром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ирование элементарных математических  представл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м /1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 /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</w:tc>
      </w:tr>
      <w:tr>
        <w:trPr>
          <w:trHeight w:val="8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iCs/>
              </w:rPr>
              <w:t xml:space="preserve">Речев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азвитие речи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одготовка к обучению грамоте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iCs/>
              </w:rPr>
              <w:t>Восприятие художественной литературы и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м /1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 /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</w:tc>
      </w:tr>
      <w:tr>
        <w:trPr>
          <w:trHeight w:val="13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пликация/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м /1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 /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 /2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ч /8/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ч /24/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 /72/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м /1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 /4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 /36/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из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ч+ 30м (на прогулке) /3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 /12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ч /36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ч /108/ 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неделю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  <w:r>
              <w:rPr>
                <w:sz w:val="18"/>
                <w:szCs w:val="18"/>
              </w:rPr>
              <w:t xml:space="preserve"> ч 00 мин / 14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4" w:leader="none"/>
      </w:tabs>
      <w:spacing w:lineRule="auto" w:line="480"/>
      <w:ind w:left="900" w:hanging="0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7:00Z</dcterms:created>
  <dc:creator>admin</dc:creator>
  <dc:description/>
  <cp:keywords/>
  <dc:language>en-US</dc:language>
  <cp:lastModifiedBy>User</cp:lastModifiedBy>
  <cp:lastPrinted>2023-08-23T15:00:00Z</cp:lastPrinted>
  <dcterms:modified xsi:type="dcterms:W3CDTF">2024-08-22T13:10:00Z</dcterms:modified>
  <cp:revision>7</cp:revision>
  <dc:subject/>
  <dc:title/>
</cp:coreProperties>
</file>