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  <w:gridCol w:w="328"/>
      </w:tblGrid>
      <w:tr>
        <w:trPr>
          <w:trHeight w:val="2300" w:hRule="atLeast"/>
        </w:trPr>
        <w:tc>
          <w:tcPr>
            <w:tcW w:w="94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43270" cy="8037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3270" cy="803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ДОУ д/с общеразвивающего вид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№ 3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 </w:t>
      </w:r>
      <w:r>
        <w:rPr>
          <w:rFonts w:cs="Arial" w:ascii="Arial" w:hAnsi="Arial"/>
          <w:b/>
          <w:sz w:val="24"/>
          <w:szCs w:val="24"/>
          <w:u w:val="single"/>
        </w:rPr>
        <w:t>2021-2025</w:t>
      </w:r>
      <w:r>
        <w:rPr>
          <w:rFonts w:cs="Arial" w:ascii="Arial" w:hAnsi="Arial"/>
          <w:b/>
          <w:sz w:val="24"/>
          <w:szCs w:val="24"/>
        </w:rPr>
        <w:t xml:space="preserve">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77"/>
        <w:gridCol w:w="2254"/>
        <w:gridCol w:w="20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 МДОУ д/с общеразвивающего вида № 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 МДОУ д/с общеразвивающего вида № 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ограммно-целевые инструменты программы 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176" w:hanging="251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едеральный закон от 29 декабря 2012 года № 273-ФЗ «Об образовании» в Российской Федерации; 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176" w:hanging="251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kern w:val="2"/>
                <w:sz w:val="24"/>
                <w:szCs w:val="24"/>
              </w:rPr>
              <w:t>Федеральный закон от 31 июля 2020 г. N 304-ФЗ "О внесении изменений в Федеральный закон "Об образовании в Российской Федерации" по вопросам воспитания обучающихся"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176" w:hanging="251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дошкольного образования утвержденный приказом № 1155 от 17.10.2013 г.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176" w:hanging="251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07.05.2018г. № 204 «О национальных целях и стратегических задачах развития Российской Федерации на период до 2024г.»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оект «Образование», утвержден президиумом Совета при президенте РФ (протокол от 03.09.2018 №10)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176" w:hanging="251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ановление Главного государственного санитарного врача Российской Федерации от 28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176" w:hanging="251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ановление Главного государственного санитарного врача Российской Федерации от 27.10.2020г. № 32 «Об утверждении санитарно-эпидемиологических правил и норм СанПиН 2.3/2.43590-20 «Санитарно-эпидемиологические требования к организации общественного питания населения»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176" w:hanging="251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Тульской области «Об образовании» от 30.09.2013 г. № 1989 – ЗТО; 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176" w:hanging="251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каз Министерства Просвещения РФ от 31.07.2020 г. № 373 «Об утверждении Порядка организации  и осуществления образовательной деятельности  по основным  общеобразовательным программам – образовательным программам дошкольного образования»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176" w:hanging="251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Ф от 18.10.2013г. № 544 «Об утверждении профессионального стандарта «Педагог» (педагогическая деятельность в сфере дошкольного, начального общего, основного общего, среднего общего образования) (воспитатель, учитель)»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176" w:hanging="251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разования Тульской области от 02.06. 2013г. № 601 «Об организации работы по обеспечению введения ФГОС ДО в образовательных организациях (учреждениях) Тульской области»; 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176" w:hanging="251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Тульской области от 01.02.2019 N 39 "Об утверждении государственной программы Тульской области "Развитие образования Тульской области"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176" w:hanging="251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Развитие               муниципальной системы образования Узловского района  на 2021-2025 годы»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jc w:val="lef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ДОУ д/с № общеразвивающего вида 37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доступности дошкольного образования, соответствующего требованиям инновационного развития, современным потребностям граждан Узловского района.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высокого качества дошкольного образования, внедрение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создание условий отвечающих современным требованиям.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эффективной системы выявления, поддержки и развития способностей и талантов у детей, расширение спектра дополнительных образовательных услуг с учетом интересов участников образовательного процесса.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современной и безопасной цифровой образовательной среды, обеспечивающей высокое качество и доступность образования.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профессионального роста педагогов, повышение их профессиональной компетентности.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компетентности родителей воспитанников в вопросах образования и воспитания детей, создание условий для раннего развития детей в возрасте до трех лет и реализация программ психолого-педагогической, методической и консультативной помощи родителям детей, получающих дошкольное образование в семье.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программы 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новление содержания образования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новление материально-технической базы для занятий физкультурой и спорт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беспечение успешного прохождения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независимой оценки качества условий осуществления образовательной деятельности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уществление необходимых объемов ремонтных работ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новление и обслуживание системы АПС (повышение уровня пожарной безопасност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снащение счетчиком учета тепловой энергии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Доля детей, охваченных программами дополнительного образования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ля детей – участников конкурсных и спортивных мероприятий, в общем числе занимающихся в системе дополнительного образования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беспечение ежегодного участия в массовых мероприятиях, проводимых на территории Тульской области и Узловского района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Обеспеченность интернет-соединением со скоростью соединения не менее 100 Мб/с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оздание материально-технической базы для внедрения цифровой образовательной среды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Доля педагогов, владеющих ИКТ-технологиями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Доля педагогов ДОУ, вовлеченных в  систему профессионального роста педагогических работников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Доля педагогов имеющих квалификационную категорию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Доля педагогов, участвующих в мероприятиях по обобщению и распространению ПП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Доля педагогов, осуществляющих взаимодействие с родителями по средством сети Интернет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Доля родителей активно взаимодействующих с МДОУ в вопросах воспитания и образования дет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Доля родителей, положительно оценивших качество предоставляемых образовательных услу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 – 2021-2025 гг.</w:t>
            </w:r>
          </w:p>
          <w:p>
            <w:pPr>
              <w:pStyle w:val="ConsPlusNormal1"/>
              <w:ind w:firstLine="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одпрограммы.</w:t>
            </w:r>
          </w:p>
          <w:p>
            <w:pPr>
              <w:pStyle w:val="ConsPlusNormal1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 руб.)</w:t>
            </w:r>
          </w:p>
        </w:tc>
      </w:tr>
      <w:tr>
        <w:trPr>
          <w:trHeight w:val="4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 374 016,67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0 961,9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289,6</w:t>
            </w:r>
          </w:p>
        </w:tc>
      </w:tr>
      <w:tr>
        <w:trPr>
          <w:trHeight w:val="6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одительская пла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6 289,6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11 268,17</w:t>
            </w:r>
          </w:p>
        </w:tc>
      </w:tr>
      <w:tr>
        <w:trPr>
          <w:trHeight w:val="4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80 015,88</w:t>
            </w:r>
          </w:p>
        </w:tc>
      </w:tr>
      <w:tr>
        <w:trPr>
          <w:trHeight w:val="4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9 131,31</w:t>
            </w:r>
          </w:p>
        </w:tc>
      </w:tr>
      <w:tr>
        <w:trPr>
          <w:trHeight w:val="4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6 289,6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одительская пла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05 436,79</w:t>
            </w:r>
          </w:p>
        </w:tc>
      </w:tr>
      <w:tr>
        <w:trPr>
          <w:trHeight w:val="4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70 417,15</w:t>
            </w:r>
          </w:p>
        </w:tc>
      </w:tr>
      <w:tr>
        <w:trPr>
          <w:trHeight w:val="4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5 337,05</w:t>
            </w:r>
          </w:p>
        </w:tc>
      </w:tr>
      <w:tr>
        <w:trPr>
          <w:trHeight w:val="4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6 289,6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одительская пла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62 043,8</w:t>
            </w:r>
          </w:p>
        </w:tc>
      </w:tr>
      <w:tr>
        <w:trPr>
          <w:trHeight w:val="4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70 417,15</w:t>
            </w:r>
          </w:p>
        </w:tc>
      </w:tr>
      <w:tr>
        <w:trPr>
          <w:trHeight w:val="4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5 337,05</w:t>
            </w:r>
          </w:p>
        </w:tc>
      </w:tr>
      <w:tr>
        <w:trPr>
          <w:trHeight w:val="4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6 289,6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одительская пла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62 043,8</w:t>
            </w:r>
          </w:p>
        </w:tc>
      </w:tr>
      <w:tr>
        <w:trPr>
          <w:trHeight w:val="4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70 417,15</w:t>
            </w:r>
          </w:p>
        </w:tc>
      </w:tr>
      <w:tr>
        <w:trPr>
          <w:trHeight w:val="4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5 337,05</w:t>
            </w:r>
          </w:p>
        </w:tc>
      </w:tr>
      <w:tr>
        <w:trPr>
          <w:trHeight w:val="4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6 289,6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одительская пла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62 043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 реализации 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новление содержания образования - 20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новление материально-технической базы для занятий физкультурой и спортом – 50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беспечение успешного прохождения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независимой оценки качества условий осуществления образовательной деятельности организациями, осуществляющими образовательную деятельность – войти в пятёрку дошкольных учреждений, занимающих лидирующие позиции в рейтинге по качеству образовани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уществление необходимых объемов ремонтных работ – 100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новление и обслуживание системы АПС (повышение уровня пожарной безопасности) – 100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нащение счетчиком учета тепловой энергии – 100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детей, охваченных программами дополнительного образования – 80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ля детей – участников конкурсных и спортивных мероприятий, в общем числе занимающихся в системе дополнительного образования – 30%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беспечение ежегодного участия в массовых мероприятиях, проводимых на территории Тульской области и Узловского района.- не менее 35 чел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беспеченность интернет-соединением со скоростью соединения не менее 100 Мб/с – 100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оздание материально-технической базы для внедрения цифровой образовательной среды – 100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Доля педагогов, владеющих ИКТ-технологиями – 100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Доля педагогов ДОУ, вовлеченных в  систему профессионального роста педагогических работников – 100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Доля педагогов имеющих квалификационную категорию -30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Доля педагогов, участвующих в мероприятиях по обобщению и распространению ППО- 30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Доля педагогов, осуществляющих взаимодействие с родителями по средством сети Интернет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Доля родителей активно взаимодействующих с МДОУ в вопросах воспитания и образования детей -40%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Доля родителей, положительно оценивших качество предоставляемых образовательных услуг – 100% 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ТЕКУЩЕГО СОСТОЯНИЯ,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КАЗАТЕЛИ, ОСНОВНЫЕ ПРОБЛЕМЫ РАЗВИТИЯ ОБРАЗОВАТЕЛЬНОГО УЧРЕЖД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 дошкольное образовательное учреждение детский сад  общеразвивающего ви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37  функционирует с 1962 года, проектная мощность – </w:t>
      </w:r>
      <w:r>
        <w:rPr>
          <w:rFonts w:cs="Times New Roman" w:ascii="Times New Roman" w:hAnsi="Times New Roman"/>
          <w:color w:val="000000"/>
          <w:sz w:val="24"/>
          <w:szCs w:val="24"/>
        </w:rPr>
        <w:t>131 ребенок.</w:t>
      </w:r>
      <w:r>
        <w:rPr>
          <w:rFonts w:cs="Times New Roman" w:ascii="Times New Roman" w:hAnsi="Times New Roman"/>
          <w:sz w:val="24"/>
          <w:szCs w:val="24"/>
        </w:rPr>
        <w:t xml:space="preserve"> В МДОУ функционируют 5 групп, 1 группа для детей раннего возраста (от 1 до 3 лет), 4 групп для детей дошкольного возраста (от 3 до 7 лет) из них 2 группы комбинированной направленности.</w:t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етский сад осуществляет образовательный процесс по приоритетным направления развития детей: художественно-эстетическому, социально-личностному, физическому.</w:t>
      </w:r>
    </w:p>
    <w:p>
      <w:pPr>
        <w:pStyle w:val="Normal"/>
        <w:ind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спитанием, обучением  детей занимаются  10 педагогов: </w:t>
      </w:r>
    </w:p>
    <w:p>
      <w:pPr>
        <w:pStyle w:val="Normal"/>
        <w:ind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воспитателей,  музыкальный руководитель, инструктор по физической культуре, педагог-психолог.</w:t>
      </w:r>
    </w:p>
    <w:p>
      <w:pPr>
        <w:pStyle w:val="Normal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квалифицированной психолого-медико-педагогической помощью детей с особыми образовательными потребностями в штат введены узкие специалисты: тьютор, учитель-дефектолог, ассистен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й уровень: </w:t>
      </w:r>
      <w:r>
        <w:rPr>
          <w:rFonts w:cs="Times New Roman" w:ascii="Times New Roman" w:hAnsi="Times New Roman"/>
          <w:sz w:val="24"/>
          <w:szCs w:val="24"/>
        </w:rPr>
        <w:t>Высшее образование – 6 чел. (60%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ее профессиональное – 4 чел.(40%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онный уровень: </w:t>
      </w:r>
      <w:r>
        <w:rPr>
          <w:rFonts w:cs="Times New Roman" w:ascii="Times New Roman" w:hAnsi="Times New Roman"/>
          <w:sz w:val="24"/>
          <w:szCs w:val="24"/>
        </w:rPr>
        <w:t>Высшая категория – 1чел. (10%)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ервая категория – 1 чел (10%).</w:t>
      </w:r>
    </w:p>
    <w:p>
      <w:pPr>
        <w:pStyle w:val="Style20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и курсовое повышение квалификации при ГОУ ДПО «ИПК и ППРО ТО»  - 10 чел. (100%);</w:t>
      </w:r>
    </w:p>
    <w:p>
      <w:pPr>
        <w:pStyle w:val="Style20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педагогов (50%) награждены Почетными грамотами Министерства образования и науки Тульской области.</w:t>
      </w:r>
    </w:p>
    <w:p>
      <w:pPr>
        <w:pStyle w:val="Style20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независимой оценки качества условий осуществления образовательной деятельности детский сад занимает в рейтинге 5 место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инновационной деятельности и полученные результаты позволяют педагогам выступать с обобщением своего опыта на разных уровнях: районных научно-методических конференциях, педагогических сообществах, мастер-классах, семинарах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спитатель Неживенко В.Ф. заняла второе место в районном профессиональном конкурсе «Я - компетентный педагог» в 2018 год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физическому воспитанию Долгова Г.В. заняла первое место в дистанционном профессиональном конкурсе «Воспитатель – 2019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 Всероссийском конкурсе для педагогов «Российские таланты» воспитатели ДОУ заняли три призовых места воспитатели ДОУ Неживенко В.Ф., Паршина М.А., Тарелкина Т.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ется актуальной задачей повышение профессиональной компетентности педагогических работников, увеличение доли педагогов, имеющих квалификационную категорию, использующих в практике современные педагогические и информационно коммуникационные технолог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851"/>
        <w:rPr/>
      </w:pPr>
      <w:r>
        <w:rPr>
          <w:rFonts w:eastAsia="Calibri" w:cs="Times New Roman" w:ascii="Times New Roman" w:hAnsi="Times New Roman"/>
          <w:sz w:val="24"/>
          <w:szCs w:val="24"/>
        </w:rPr>
        <w:t>В МДОУ  реализуется основная образовательная программа дошкольного образования, разработанная на основе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E2E2E"/>
          <w:sz w:val="24"/>
          <w:szCs w:val="24"/>
        </w:rPr>
        <w:t xml:space="preserve">примерной  образовательной программы дошкольного образования   «Мир открытий»  под  ред. Л. Г. Петерсон, И. А.  Лыковой.                                                                                                               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2E2E2E"/>
          <w:sz w:val="24"/>
          <w:szCs w:val="24"/>
        </w:rPr>
        <w:t>Программа  наиболее полно отвечает запросам современного общества, нашего дошкольного учреждения и позволяет реализовать приоритетные направления развития детей: художественно-эстетическое, физическое, социально-личностно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для того, чтобы реализовать современные требования, предъявляемые к системе дошкольного образования, необходимо обновление образовательной программы, которое будет связано с разработкой мероприятий, нацеленных на выполнение актуальных на сегодняшний день задач, поставленных правительство РФ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разработка программы воспит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педагогов используют в практике работы с детьми традиционные формы и методы, редко применяются развивающие методы обучения, современные образовательные технологии: экспериментирование, моделирование, поисковая деятельность, проектирование. Остаются проблемы применения информационно-коммуникационных технологий в образовательном процессе. В связи с этим для обеспечения высокого качества образования требуется внедрение новых методов обучения и воспитания, образовательных технологи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должить работу по обновлению методического и дидактического обеспечения в соответствии с требованиями стандартов дошкольного образова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организована работа по дополнительному образованию  детей в  соответствии с художественно – эстетическим, социально-личностным и физическим направлениями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 саду функционируют: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- студия детского творчества  «Вдохновение» (ознакомление с искусством)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ция «Юный баскетболист» (обучение элементам игры в баскетбол);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ружок «Развивай-ка» (развитие познавательных процессов, подготовка к школе);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ружок «Юный техник» (робототехника).</w:t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хват детей дополнительным образованием составляет 67%. Для увеличения количества детей, занимающихся в кружках, секциях, студиях планируется провести корректировку дополнительных образовательных программ для увеличения нормативных сроков освоения, разработать и ввести в содержание образования дополнительную образовательную программу «Истоки» (ознакомление с русской народной культурой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в ДОУ уделяется организации образовательного пространства: оборудованы изостудия, театральная студия, музей народного быта, учебно-познавательный центр, картинная галерея, фитоба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о-пространственная среда групп оснащена современными сюжетно-ролевыми играми, развивающими пособиями и материалами в соответствии с реализуемыми программ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тается проблема оснащения прогулочных участков и спортивной площадки уличным игровым и спортивным оборудованием, а также современными электронными образовательными ресурсами,  интерактивными средствам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родолжить работу по   обеспечению соответствия материально-технической базы действующим санитарным и противопожарным нормам, обеспечению антитеррористической безопасности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ивности работы детского сада  можно судить по позитивной динамике развития дошкольников: высокий уровень – 80%, средний – 20%, низкий уровень – 0%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и нашего детского сада участвуют во всех городских и районных конкурсах и фестивалях: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ртивной онлайн - викторине  для детей дошкольного возраста – 3 место ,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вательной викторине для детей старшего дошкольного возраста «Самый умный»- 2 место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стивале детского творчества «Маленькие чудеса»  в номинации «Продуктивная деятельность» - 2 место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ДОУ ведется большая работа по взаимодействию с семьями воспитанников. Наряду с традиционными формами работы используются устные журналы, педагогические гостиные, лектории. Проводятся досуговые мероприятия совместно с родителями, выставки, конкурсы, выпускается газета «Мир детства». Современная реальность требует организации эффективного  взаимодействия участников образовательных отношений по средством сети Интернет, известных мессенджеров с целью оперативного информирования родителей, привлечения к участию в различных мероприятиях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месте с тем немногие  родители принимают активное участие во взаимодействии с детским садом.</w:t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этому необходимо повышать компетентность родителей в вопросах развития и образования детей, привлекать родителей воспитанников к более активному участию в образовательной деятельности ДОУ, повышать квалификацию педагогов в вопросах использования современных форм взаимодействия с семьями воспитанников. </w:t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Программы развития на 2018-2021 годы позволяют сделать вывод, что программа реализована на 90%:</w:t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ы условия для реализации ФГОС ДО;</w:t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правовая база приведена в соответствие с действующим законодательством;</w:t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а и апробирована основная образовательная программа, обеспечивающая реализацию приоритетных направлений развития детей;</w:t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о программно-методическое обеспечение  ФГОС ДО.</w:t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ются проблемы совершенствования материально-технического обеспечения. Планируется продолжить работу по повышению профессиональной компетентности  педагогов, обеспечению систематического использования в практике работы педагогических и информационно-коммуникационных технологий. </w:t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й анализ реализации Программы развития на 2018-2021 годы позволяет определить перспективные направления по развитию дошкольного учреждения и разработке Программы развития на 2021-2025 годы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РИТЕТЫ И ЦЕЛИ РЕАЛИЗУЕМОЙ ПОЛИТИКИ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ОБРАЗОВАНИЯ В ОБРАЗОВАТЕЛЬНОМ УЧРЕЖДЕНИИ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повышение качества и доступности дошкольного образования, соответствующего требованиям инновационного развития экономики, современным потребностям граждан Узловского района.</w:t>
      </w:r>
    </w:p>
    <w:p>
      <w:pPr>
        <w:pStyle w:val="Normal"/>
        <w:keepNext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необходимо обеспечить решение следующих задач:</w:t>
      </w:r>
    </w:p>
    <w:p>
      <w:pPr>
        <w:pStyle w:val="Normal"/>
        <w:tabs>
          <w:tab w:val="clear" w:pos="709"/>
          <w:tab w:val="left" w:pos="9214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9214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Обеспечение высокого качества дошкольного образования, внедрение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создание условий отвечающих современным требованиям.</w:t>
      </w:r>
    </w:p>
    <w:p>
      <w:pPr>
        <w:pStyle w:val="Normal"/>
        <w:tabs>
          <w:tab w:val="clear" w:pos="709"/>
          <w:tab w:val="left" w:pos="9214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Формирование эффективной системы выявления, поддержки и развития способностей и талантов у детей, расширение спектра дополнительных образовательных услуг с учетом интересов участников образовательного процесса.</w:t>
      </w:r>
    </w:p>
    <w:p>
      <w:pPr>
        <w:pStyle w:val="Normal"/>
        <w:tabs>
          <w:tab w:val="clear" w:pos="709"/>
          <w:tab w:val="left" w:pos="9214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Создание современной и безопасной цифровой образовательной среды, обеспечивающей высокое качество и доступность образования.</w:t>
      </w:r>
    </w:p>
    <w:p>
      <w:pPr>
        <w:pStyle w:val="Normal"/>
        <w:tabs>
          <w:tab w:val="clear" w:pos="709"/>
          <w:tab w:val="left" w:pos="9214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Обеспечение профессионального роста педагогов, повышение их профессиональной компетентности.</w:t>
      </w:r>
    </w:p>
    <w:p>
      <w:pPr>
        <w:pStyle w:val="Normal"/>
        <w:keepNext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Повышение компетентности родителей воспитанников в вопросах образования и воспитания детей , создание условий для раннего развития детей в возрасте до трех лет и реализация программ психолого-педагогической, методической и консультативной помощи родителям детей, получающих дошкольное образование в семь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аждая из задач Программы носит комплексный характер и направлена на реализацию нескольких приоритетных направлений развития образовательного учреждения. Разработан ряд проектов, действующий в рамках Программы развития и определяющих основные направления её реализации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ременный детский сад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пех каждого ребенка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ифровая образовательная среда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дагог будущего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держка семей, имеющих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остижение цели и решение задач проектов обеспечиваются за счет реализации программных мероприятий.</w:t>
      </w:r>
    </w:p>
    <w:p>
      <w:pPr>
        <w:pStyle w:val="Normal"/>
        <w:keepNext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предполагается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 Обновление содержания образования - 20%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Обновление материально-технической базы для занятий физкультурой и спортом – 50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беспечение успешного прохождения </w:t>
      </w:r>
      <w:r>
        <w:rPr>
          <w:rFonts w:cs="Times New Roman" w:ascii="Times New Roman" w:hAnsi="Times New Roman"/>
          <w:sz w:val="24"/>
          <w:szCs w:val="24"/>
          <w:lang w:bidi="hi-IN"/>
        </w:rPr>
        <w:t>независимой оценки качества условий осуществления образовательной деятельности организациями, осуществляющими образовательную деятельность – войти в пятёрку дошкольных учреждений, занимающих лидирующие позиции в рейтинге по качеству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Осуществление необходимых объемов ремонтных работ – 100%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Обновление и обслуживание системы АПС (повышение уровня пожарной безопасности) – 100%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 Оснащение счетчиком учета тепловой энергии – 100%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7.Доля детей, охваченных программами дополнительного образования – 80%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.Доля детей – участников конкурсных и спортивных мероприятий, в общем числе занимающихся в системе дополнительного образования – 30%</w:t>
      </w:r>
    </w:p>
    <w:p>
      <w:pPr>
        <w:pStyle w:val="Normal"/>
        <w:tabs>
          <w:tab w:val="clear" w:pos="709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.Обеспечение ежегодного участия в массовых мероприятиях, проводимых на территории Тульской области и Узловского района.- не менее 35 че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0.Обеспеченность интернет-соединением со скоростью соединения не менее 100 Мб/с – 100%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1.Создание материально-технической базы для внедрения цифровой образовательной среды – 100%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Доля педагогов, владеющих ИКТ-технологиями – 100%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3.Доля педагогов ДОУ, вовлеченных в  систему профессионального роста педагогических работников – 100%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4.Доля педагогов имеющих квалификационную категорию -30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Доля педагогов, участвующих в мероприятиях по обобщению и распространению ППО- 30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Доля педагогов, осуществляющих взаимодействие с родителями по средством сети Интернет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8.Доля родителей активно взаимодействующих с МДОУ в вопросах воспитания и образования детей -40%</w:t>
      </w:r>
    </w:p>
    <w:p>
      <w:pPr>
        <w:pStyle w:val="Normal"/>
        <w:keepNext w:val="true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9.Доля родителей, положительно оценивших качество предоставляемых образовательных услуг – 100%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ы, определяющие основные </w:t>
      </w:r>
    </w:p>
    <w:p>
      <w:pPr>
        <w:pStyle w:val="ConsPlusNormal1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еализации программы развития</w:t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й детский сад</w:t>
      </w:r>
    </w:p>
    <w:p>
      <w:pPr>
        <w:pStyle w:val="ConsPlusNormal1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еспечение высокого качества дошкольного образования, внедрение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создание условий, отвечающих современным требованиям.</w:t>
      </w:r>
    </w:p>
    <w:p>
      <w:pPr>
        <w:pStyle w:val="ConsPlusNormal1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49"/>
        <w:gridCol w:w="3260"/>
        <w:gridCol w:w="1701"/>
        <w:gridCol w:w="851"/>
        <w:gridCol w:w="992"/>
        <w:gridCol w:w="1843"/>
      </w:tblGrid>
      <w:tr>
        <w:trPr>
          <w:trHeight w:val="160" w:hRule="atLeas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сновного  мероприятия программы разви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раткое  описание)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-методическое обеспе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ой образовательной программы с учетом требований стандартов дошкольного образования, разработка рабочих программ педагога-психолога, учителя-дефектолога, инструктора по физической культур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иМ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новление содержания образования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воспита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иМ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образования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етодического и дидактического обеспечения в соответствии требований стандартов дошкольного образования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иМ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образования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образовательных технологий (проектная деятельность, информационных технологий, технологий «портфолио» детей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иМ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образования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социальными институтами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новых договоров сотрудничества с учреждениями образования, культуры и спорта, разработка совместных планов работы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образования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сотрудничества с социальными партнерами по ранее заключенным договорам; обновление нормативно-правовой базы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образования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терактивного оборудования, электронных образовательных ресурсов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ериально-технической базы для внедрения цифровой образовательной среды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оборудования для прогулочных участков и спортивной площадки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технической базы для занятий физкультурой и спортом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необходимых объемов ремонтных рабо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огражден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еобходимых объемов ремонтных работ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фасад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еобходимых объемов ремонтных работ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ищебло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еобходимых объемов ремонтных работ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 и обслуживание АПС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обслуживание системы АПС (повышение уровня пожарной безопасности)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 счетчиком учета тепловой энерг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четчиком учета тепловой энергии</w:t>
            </w:r>
          </w:p>
        </w:tc>
      </w:tr>
      <w:tr>
        <w:trPr>
          <w:trHeight w:val="160" w:hRule="atLeast"/>
        </w:trPr>
        <w:tc>
          <w:tcPr>
            <w:tcW w:w="9396" w:type="dxa"/>
            <w:gridSpan w:val="6"/>
            <w:tcBorders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х каждого ребенка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эффективной системы выявления, поддержки и развития способностей и талантов у детей, расширение спектра дополнительных образовательных услуг с учетом интересов участников образовательного процесса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функционирования кружков, студий, секций: «Вдохновение», «Юный баскетболист», «Развивай-ка», «Юный техник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охваченных программами дополнительного образования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комплексно-целевой программы «Одаренный ребенок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иМ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охваченных программами дополнительного образования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ополнительных образовательных программ «Вдохновение», «Юный баскетболист», «Развивай-ка», «Юный техник» (увеличение нормативных сроков освоения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иМ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охваченных программами дополнительного образования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полнительной образовательной программы «Истоки», включение в содержание образования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иМ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охваченных программами дополнительного образования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диагностических методик для изучения детской одаренност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иМ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охваченных программами дополнительного образования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планов развития одаренных детей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иМ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охваченных программами дополнительного образования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нда теоретических и практических материалов и рекомендаций по работе с одаренными деть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ы, игровые развивающие задания, консультативный материал, конспекты открытых мероприятий по работе с одаренными детьм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иМ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охваченных программами дополнительного образования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, занимающихся в системе дополнительного образования в  региональных и районных  конкурсах, фестивалях, выставках детского творчества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иМ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 – участников конкурсных и спортивных мероприятий, в общем числе занимающихся в системе дополнительного образования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с ОВЗ, детей- инвалидов в региональных и районных  проектах и конкурсах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иМ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 – участников конкурсных и спортивных мероприятий, в общем числе занимающихся в системе дополнительного образования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жегодного участия в массовых мероприятиях, проводимых на территории Тульской области и Узловского рай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жегодного участия в массовых мероприятиях, проводимых на территории Тульской области и Узловского района</w:t>
            </w:r>
          </w:p>
        </w:tc>
      </w:tr>
      <w:tr>
        <w:trPr>
          <w:trHeight w:val="160" w:hRule="atLeast"/>
        </w:trPr>
        <w:tc>
          <w:tcPr>
            <w:tcW w:w="939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ая образовательная среда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современной и безопасной цифровой образовательной среды, обеспечивающей высокое качество и доступность образования.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для внедрения модели цифровой образовательной среды в ДОУ (установка современных программ, замена неактуальных ЭОР, приобретение компьютерных систем в группы и помещения, не оборудованных ими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ериально-технической базы для внедрения цифровой образовательной ср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интернет-соединением со скоростью соединения не менее 100 Мб/с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интернет-соединением со скоростью соединения не менее 100 Мб/с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личных форм методической работы по обучению педагогов использованию ИКТ-технолог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иМ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ов, владеющих ИКТ-технологиями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ИКТ-компетентности педагогов через курсы повышения квалифик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иМ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ов, владеющих ИКТ-технологиями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й среды управленческой и педагогической деятельности, обеспечивающей эффективный электронный документооборо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ериально-технической базы для внедрения цифровой образовательной среды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эффективного сетевого взаимодействия участников образовательных отношений посредством сети Интернет известных мессенджеров с целью оперативного информирования родителей, привлечения к участию в различных мероприятиях.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иМ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педагогов, осуществляющих взаимодействие с родителями по средством сети Интер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39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 будущего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фессионального роста педагогов, повышение их профессиональной компетентности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методических потребностей и уровня профессионального мастерства педагог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иМ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ов ДОУ, вовлеченных в  систему профессионального роста педагогических работников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 и переквалифик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иМ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ов ДОУ, вовлеченных в  систему профессионального роста педагогических работников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зработка индивидуальных образовательных маршрутов педагогов для ликвидации профессиональных дефицит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иМ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ов ДОУ, вовлеченных в  систему профессионального роста педагогических работников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стие педагогов в методических мероприятиях на разных уровнях, обмен опытом работы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убликация ста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чно-образовательных журналах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иМ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ов, участвующих в мероприятиях по обобщению и распространению ППО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форм и методов работы с педагогами, обеспечивающих повышение профессионального уровн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иМ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ов ДОУ, вовлеченных в  систему профессионального роста педагогических работников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кадр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иМ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ов имеющих квалификационную категорию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,  муниципальных и внутриучрежденческих  конкурсах профессионального мастерств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иМ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ов ДОУ, вовлеченных в  систему профессионального роста педагогических работников</w:t>
            </w:r>
          </w:p>
        </w:tc>
      </w:tr>
      <w:tr>
        <w:trPr>
          <w:trHeight w:val="1109" w:hRule="atLeast"/>
        </w:trPr>
        <w:tc>
          <w:tcPr>
            <w:tcW w:w="939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семей, имеющих детей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компетентности родителей воспитанников в вопросах образования и воспитания детей, создание условий для раннего развития детей в возрасте до трех лет и реализация программ психолого-педагогической, методической и консультативной помощи родителям детей, получающих дошкольное образование в семье.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комплексного пролангированного изучения семей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иМ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родителей активно взаимодействующих с МДОУ в вопросах воспитания и образования детей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системы просветительских мероприятий, адресованных различным категориям семей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иМ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родителей активно взаимодействующих с МДОУ в вопросах воспитания и образования детей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ероприятий по организации совместной деятельности с семьями воспитанников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иМ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родителей активно взаимодействующих с МДОУ в вопросах воспитания и образования детей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ффективных форм и методов сотрудничества с родителями (организация клуба «Мамина школа», функционирование клубов «Академия детства», творческие мастерские, родительские конферен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иМ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родителей активно взаимодействующих с МДОУ в вопросах воспитания и образования детей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ки для родителей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иМ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родителей активно взаимодействующих с МДОУ в вопросах воспитания и образования детей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отеки для родителей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иМ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родителей активно взаимодействующих с МДОУ в вопросах воспитания и образования детей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ая педагогическая пропаганда: оформление стендов, папок передвижек, организация выставок, открытых просмотров, дней открытых дверей.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иМ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родителей активно взаимодействующих с МДОУ в вопросах воспитания и образования детей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творчество детей, родителей, педагогов: выставки, конкурсы, вернисажи, экскурсии в природу, музеи, художественно-творческие проекты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иМ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родителей активно взаимодействующих с МДОУ в вопросах воспитания и образования детей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эффективности работы с родителям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иМ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родителей, положительно оценивших качество предоставляемых образовате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МЕРЫ ПРАВОВОГО РЕГУЛ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ФЕРЕ ОБРАЗОВАНИЯ, НАПРАВЛЕННЫЕ НА ДОСТИ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Й И ЗАДАЧ ПРОГРАММЫ РАЗВИТ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2134"/>
        <w:gridCol w:w="2409"/>
        <w:gridCol w:w="1937"/>
        <w:gridCol w:w="240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авового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а </w:t>
            </w:r>
            <w:hyperlink w:anchor="P56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авового) акт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сро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я документа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закон от 29 декабря 2012 года № 273-ФЗ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разовании в Российской Федерации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kern w:val="2"/>
                <w:sz w:val="24"/>
                <w:szCs w:val="24"/>
              </w:rPr>
              <w:t>Федеральный закон от 31 июля 2020 г. N 304-ФЗ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kern w:val="2"/>
                <w:sz w:val="24"/>
                <w:szCs w:val="24"/>
              </w:rPr>
              <w:t>"О внесении изменений в Федеральный закон "Об образовании в Российской Федерации" по вопросам воспитания обучающихся";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дошкольного образования утвержденный приказом № 1155 от 17.10.2013 г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176" w:hanging="251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07.05.2018г. № 204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ациональных целях и стратегических задачах развития Российской Федерации на период до 2024г.»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й проект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», утвержден президиумом Совета при президенте РФ (протокол от 03.09.2018 №10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тановление Главного государственного санитарного врача Российской Федерации от 28сентября 2020 г. № 28 «Об утверждении санитарных правил СП 2.4.3648-20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анитарно-эпидемиологические требования к организациям воспитания и обучения, отдыха и оздоровления детей и молодежи»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тановление Главного государственного санитарного врача Российской Федерации от 27.10.2020г. № 32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 утверждении санитарно-эпидемиологических правил и норм СанПиН 2.3/2.43590-20 «Санитарно-эпидемиологические требования к организации общественного питания населения»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176" w:hanging="251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Тульской области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разовании» от 30.09.2013 г. № 1989 – ЗТО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каз Министерства Просвещения РФ от 31.07.2020 г. № 373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 утверждении Порядка организации  и осуществления образовательной деятельности  по основным  общеобразовательным программам – образовательным программам дошкольного образования»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труда и социальной защиты РФ от 18.10.2013г. № 544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офессионального стандарта «Педагог» (педагогическая деятельность в сфере дошкольного, начального общего, основного общего, среднего общего образования) (воспитатель, учитель)»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разования Тульской области от 02.06. 2013г. № 601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рганизации работы по обеспечению введения ФГОС ДО в образовательных организациях (учреждениях) Тульской области»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Тульской области от 01.02.2019 N 39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государственной программы Тульской области "Развитие образования Тульской области"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9"/>
                <w:tab w:val="left" w:pos="9214" w:leader="none"/>
              </w:tabs>
              <w:ind w:hanging="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Развитие               муниципальной системы образования Узловского района  на 2021-2025 годы»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ДОУ д/с № общеразвивающего вида 37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43" w:right="849" w:gutter="0" w:header="709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tabs>
          <w:tab w:val="clear" w:pos="709"/>
          <w:tab w:val="left" w:pos="3694" w:leader="none"/>
          <w:tab w:val="right" w:pos="9071" w:leader="none"/>
        </w:tabs>
        <w:jc w:val="lef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х показателей (индикаторов) программы развит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х значений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77" w:type="dxa"/>
        <w:jc w:val="left"/>
        <w:tblInd w:w="-15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4"/>
        <w:gridCol w:w="2372"/>
        <w:gridCol w:w="1294"/>
        <w:gridCol w:w="1724"/>
        <w:gridCol w:w="2510"/>
        <w:gridCol w:w="1728"/>
        <w:gridCol w:w="1082"/>
        <w:gridCol w:w="975"/>
        <w:gridCol w:w="1189"/>
        <w:gridCol w:w="927"/>
        <w:gridCol w:w="812"/>
      </w:tblGrid>
      <w:tr>
        <w:trPr>
          <w:trHeight w:val="240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(индикатор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именование)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)</w:t>
            </w:r>
          </w:p>
        </w:tc>
        <w:tc>
          <w:tcPr>
            <w:tcW w:w="2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а)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жемесячно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квартально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о)</w:t>
            </w:r>
          </w:p>
        </w:tc>
        <w:tc>
          <w:tcPr>
            <w:tcW w:w="4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507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еспечение высокого качества дошкольного образования, внедрение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создание условий отвечающих современным требованиям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образования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иМР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новленных программ к общему количеству программ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технической базы для занятий физкультурой и спортом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обновленного спортивного оборудования к общему количеству спортивного оборудования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пешного прохождения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независимой оценки качества условий осуществления образовательной деятельности организациями, осуществляющими образовательную деятельность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рейтинге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ОКО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войти в пятёрку дошкольных учреждений, занимающих лидирующие позиции в рейтинге по качеству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войти в пятёрку дошкольных учреждений, занимающих лидирующие позиции в рейтинге по качеству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еобходимых объемов ремонтных работ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фасад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ищеблока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обслуживание системы АПС (повышение уровня пожарной безопасности)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обслуживание системы АПС (повышение уровня пожарной безопасности)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четчиком учета тепловой энергии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четчика учета тепловой энергии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507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эффективной системы выявления, поддержки и развития способностей и талантов у детей, расширение спектра дополнительных образовательных услуг с учетом интересов участников образовательного процесса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охваченных программами дополнительного образования 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Заместитель заведующего по ВиМР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  <w:gridCol w:w="857"/>
              <w:gridCol w:w="853"/>
              <w:gridCol w:w="876"/>
            </w:tblGrid>
            <w:tr>
              <w:trPr/>
              <w:tc>
                <w:tcPr>
                  <w:tcW w:w="669" w:type="dxa"/>
                  <w:vMerge w:val="restart"/>
                  <w:tcBorders/>
                </w:tcPr>
                <w:p>
                  <w:pPr>
                    <w:pStyle w:val="ConsPlusNonformat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vertAlign w:val="subscript"/>
                    </w:rPr>
                    <w:t xml:space="preserve">д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=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vertAlign w:val="subscript"/>
                    </w:rPr>
                    <w:t>пд</w:t>
                  </w:r>
                </w:p>
              </w:tc>
              <w:tc>
                <w:tcPr>
                  <w:tcW w:w="853" w:type="dxa"/>
                  <w:vMerge w:val="restart"/>
                  <w:tcBorders/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vertAlign w:val="subscript"/>
                    </w:rPr>
                    <w:t>о</w:t>
                  </w:r>
                </w:p>
              </w:tc>
              <w:tc>
                <w:tcPr>
                  <w:tcW w:w="85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vertAlign w:val="subscript"/>
                    </w:rPr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хват детей старшего дошкольного возраста программами дополнительного образования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детей старшего дошкольного возраста, получающих дополнительное образование в текущем году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 – общая численность детей старшего возраста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– участников конкурсных и спортивных мероприятий, в общем числе занимающихся в системе дополнительного образования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Заместитель заведующего по ВиМР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  <w:gridCol w:w="857"/>
              <w:gridCol w:w="853"/>
              <w:gridCol w:w="876"/>
            </w:tblGrid>
            <w:tr>
              <w:trPr/>
              <w:tc>
                <w:tcPr>
                  <w:tcW w:w="669" w:type="dxa"/>
                  <w:vMerge w:val="restart"/>
                  <w:tcBorders/>
                </w:tcPr>
                <w:p>
                  <w:pPr>
                    <w:pStyle w:val="ConsPlusNonformat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vertAlign w:val="subscript"/>
                    </w:rPr>
                    <w:t xml:space="preserve">д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=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nformat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vertAlign w:val="subscript"/>
                    </w:rPr>
                    <w:t>ду</w:t>
                  </w:r>
                </w:p>
              </w:tc>
              <w:tc>
                <w:tcPr>
                  <w:tcW w:w="853" w:type="dxa"/>
                  <w:vMerge w:val="restart"/>
                  <w:tcBorders/>
                </w:tcPr>
                <w:p>
                  <w:pPr>
                    <w:pStyle w:val="ConsPlusNonformat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ConsPlusNonformat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nformat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vertAlign w:val="subscript"/>
                    </w:rPr>
                    <w:t>од</w:t>
                  </w:r>
                </w:p>
              </w:tc>
              <w:tc>
                <w:tcPr>
                  <w:tcW w:w="85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vertAlign w:val="subscript"/>
                    </w:rPr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ConsPlusNonformat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nforma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я детей – участников конкурсных и спортивных мероприятий;</w:t>
            </w:r>
          </w:p>
          <w:p>
            <w:pPr>
              <w:pStyle w:val="ConsPlusNonforma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детей, участников конкурсных и спортивных мероприятий в текущем году;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д – общая численность детей занимающихся в системе дополнительного образования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жегодного участия в массовых мероприятиях, проводимых на территории Тульской области и Узловского района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 участвующих в массовых мероприятиях, проводимых на территории Тульской области и Узловского района.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1507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современной и безопасной цифровой образовательной среды, обеспечивающей высокое качество и доступность образования.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интернет-соединением со скоростью соединения не менее 100 Мб/с 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интернет-соединением со скоростью соединения не менее 100 Мб/с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ериально-технической базы для внедрения цифровой образовательной среды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интерактивным оборудованием, электронными образовательными ресурсами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владеющих ИКТ-технологиями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иМР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едагогов ДОУ, владеющих ИКТ-технологиями к общему количеству педагогов ДОУ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осуществляющих взаимодействие с родителями (законными представителями) посредством сети Интернет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иМР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едагогов ДОУ, использующих взаимодействие с родителями (законными представителями) посредством сети Интернет к общему количеству педагогов ДОУ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507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еспечение профессионального роста педагогов, повышение их профессиональной компетентности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 ДОУ, вовлеченных в  систему профессионального роста педагогических работников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иМР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едагогов ДОУ, вовлеченных в  систему профессионального роста педагогических работников к общему количеству педагогов ДОУ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 имеющих квалификационную категорию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иМР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едагогов ДОУ, имеющих квалификационную категорию к общему количеству педагогов ДОУ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участвующих в мероприятиях по обобщению и распространению ППО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иМР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едагогов ДОУ, участвующих в мероприятиях по обобщению и распространению ППО к общему количеству педагогов ДОУ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507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ышение компетентности родителей воспитанников в вопросах образования и воспитания детей, создание условий для раннего развития детей в возрасте до трех лет и реализация программ психолого-педагогической, методической и консультативной помощи родителям детей, получающих дошкольное образование в семье.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активно взаимодействующих с МДОУ в вопросах воспитания и образования детей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родителей активно взаимодействующих с МДОУ в вопросах воспитания и образования детей к общему количеству родителей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одителей, положительно оценивших качество предоставляемых образовательных услуг 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родителей положительно оценивших качество предоставляемых образовательных услуг к общему количеству родителей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од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71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36"/>
        <w:gridCol w:w="1559"/>
        <w:gridCol w:w="565"/>
        <w:gridCol w:w="1808"/>
        <w:gridCol w:w="1845"/>
        <w:gridCol w:w="1844"/>
        <w:gridCol w:w="1559"/>
        <w:gridCol w:w="1560"/>
        <w:gridCol w:w="1843"/>
        <w:gridCol w:w="1699"/>
      </w:tblGrid>
      <w:tr>
        <w:trPr>
          <w:trHeight w:val="240" w:hRule="atLeas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, подпрограммы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го    мероприятия муниципальной  программ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( руб.), год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>
          <w:trHeight w:val="427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образовательного учреж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11 268,1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62 043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62 043,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62 043,8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62 043,8</w:t>
            </w:r>
          </w:p>
        </w:tc>
      </w:tr>
      <w:tr>
        <w:trPr>
          <w:trHeight w:val="240" w:hRule="atLeast"/>
        </w:trPr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           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 374 016,67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70 417,1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70 417,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70 417,15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70 417,15</w:t>
            </w:r>
          </w:p>
        </w:tc>
      </w:tr>
      <w:tr>
        <w:trPr/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муниципального образования Узловский район 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0 961,9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5 337,0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5 337,0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5 337,05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5 337,05</w:t>
            </w:r>
          </w:p>
        </w:tc>
      </w:tr>
      <w:tr>
        <w:trPr/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, 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6  289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6  289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6  289,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6  289,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6  289,6</w:t>
            </w:r>
          </w:p>
        </w:tc>
      </w:tr>
      <w:tr>
        <w:trPr>
          <w:trHeight w:val="941" w:hRule="atLeast"/>
        </w:trPr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одительская плата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6 289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6 289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6 289,6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6 289,6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6 289,6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32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992" w:gutter="0" w:header="709" w:top="1701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мероприятий Программы</w:t>
      </w:r>
    </w:p>
    <w:p>
      <w:pPr>
        <w:pStyle w:val="Normal"/>
        <w:autoSpaceDE w:val="false"/>
        <w:ind w:firstLine="53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3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реализации Программы ожидаются следующие результаты:</w:t>
      </w:r>
    </w:p>
    <w:p>
      <w:pPr>
        <w:pStyle w:val="Normal"/>
        <w:autoSpaceDE w:val="false"/>
        <w:ind w:firstLine="53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53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ью и задачами оценки эффективности реализации Программы являются выявление соответствия выполнения программных мероприятий установленным в Программе параметрам и нормативам, своевременное выявление и корректировка отклонений от утвержденных целей и задач Программы.</w:t>
      </w:r>
    </w:p>
    <w:p>
      <w:pPr>
        <w:pStyle w:val="Normal"/>
        <w:autoSpaceDE w:val="false"/>
        <w:ind w:firstLine="53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ценка эффективности реализации Программы проводится на основе анализа выполнения программных мероприятий и достижения значений целевых индикаторов Программы и определяется при достижении целевых индикаторов.</w:t>
      </w:r>
    </w:p>
    <w:p>
      <w:pPr>
        <w:pStyle w:val="Normal"/>
        <w:autoSpaceDE w:val="false"/>
        <w:ind w:firstLine="53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уществить оценку результатов, полученных в ходе реализации программы развития, позволит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ниторинг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межуточных и конечных результат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3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иторинг реализации Программы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260"/>
        <w:gridCol w:w="2127"/>
        <w:gridCol w:w="1842"/>
      </w:tblGrid>
      <w:tr>
        <w:trPr>
          <w:trHeight w:val="7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мониторин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иссл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6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– методическ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мплексно – тематического планирования, диагностических материалов, анализ обеспеченности литературой, пособ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за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 и МР</w:t>
            </w:r>
          </w:p>
        </w:tc>
      </w:tr>
      <w:tr>
        <w:trPr>
          <w:trHeight w:val="1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, диагностики. Наблюдение педагогического процесса, собеседование, тестирование, анке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за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 и МР</w:t>
            </w:r>
          </w:p>
        </w:tc>
      </w:tr>
      <w:tr>
        <w:trPr>
          <w:trHeight w:val="1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сайта, анализ наличия информации в родительских уголках, анализ планов работы с роди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 и МР</w:t>
            </w:r>
          </w:p>
        </w:tc>
      </w:tr>
      <w:tr>
        <w:trPr>
          <w:trHeight w:val="1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– техническ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звивающей предметно – пространственной среды, смотры – конкурсы, наличие электронных образовательных ресурсов, интерактивных средств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                       Зам. за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 и МР</w:t>
            </w:r>
          </w:p>
        </w:tc>
      </w:tr>
      <w:tr>
        <w:trPr>
          <w:trHeight w:val="1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 целевых ориентиров ОО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, результатов деятельности, анализ показателей самооб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                       Зам. за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 и МР</w:t>
            </w:r>
          </w:p>
        </w:tc>
      </w:tr>
      <w:tr>
        <w:trPr>
          <w:trHeight w:val="1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качеством образовате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родител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3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53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53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зультаты реализации программы развития доводятся до всех участников образовательных отношений путем обсуждения на педагогических советах, общих собраниях, опубликовываются в ежегодных публичных докладах и размещаются на официальном сайте образовательного учреждения. </w:t>
      </w:r>
    </w:p>
    <w:p>
      <w:pPr>
        <w:pStyle w:val="Normal"/>
        <w:autoSpaceDE w:val="false"/>
        <w:ind w:firstLine="53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43" w:right="184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120" w:hanging="0"/>
      <w:outlineLvl w:val="1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b/>
      <w:bCs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22">
    <w:name w:val="Заголовок 2 Знак"/>
    <w:qFormat/>
    <w:rPr>
      <w:b/>
      <w:bCs/>
      <w:i/>
      <w:iCs/>
      <w:sz w:val="24"/>
      <w:szCs w:val="24"/>
    </w:rPr>
  </w:style>
  <w:style w:type="character" w:styleId="31">
    <w:name w:val="Заголовок 3 Знак"/>
    <w:qFormat/>
    <w:rPr>
      <w:rFonts w:ascii="Georgia" w:hAnsi="Georgia" w:cs="Georgia"/>
      <w:b/>
      <w:bCs/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8"/>
      <w:szCs w:val="8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26">
    <w:name w:val="Font Style26"/>
    <w:qFormat/>
    <w:rPr>
      <w:rFonts w:ascii="Lucida Sans Unicode" w:hAnsi="Lucida Sans Unicode" w:cs="Lucida Sans Unicode"/>
      <w:sz w:val="14"/>
      <w:szCs w:val="14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3" w:after="33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eastAsia="Calibri" w:cs="Calib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firstLine="73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7"/>
      <w:jc w:val="center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4"/>
      <w:ind w:firstLine="2102"/>
      <w:jc w:val="left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9"/>
      <w:jc w:val="left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9"/>
      <w:jc w:val="lef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2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4"/>
      <w:ind w:firstLine="62"/>
      <w:jc w:val="left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02"/>
      <w:ind w:firstLine="82"/>
      <w:jc w:val="left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38"/>
    </w:pPr>
    <w:rPr>
      <w:rFonts w:ascii="Times New Roman" w:hAnsi="Times New Roman" w:cs="Times New Roman"/>
      <w:sz w:val="24"/>
      <w:szCs w:val="24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5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Entrymeta">
    <w:name w:val="entry-meta"/>
    <w:basedOn w:val="Normal"/>
    <w:qFormat/>
    <w:pPr>
      <w:spacing w:before="280" w:after="210"/>
      <w:jc w:val="left"/>
    </w:pPr>
    <w:rPr>
      <w:rFonts w:ascii="Times New Roman" w:hAnsi="Times New Roman" w:cs="Times New Roman"/>
      <w:color w:val="717171"/>
      <w:sz w:val="17"/>
      <w:szCs w:val="17"/>
    </w:rPr>
  </w:style>
  <w:style w:type="paragraph" w:styleId="R">
    <w:name w:val="r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t">
    <w:name w:val="b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38:00Z</dcterms:created>
  <dc:creator>User</dc:creator>
  <dc:description/>
  <dc:language>en-US</dc:language>
  <cp:lastModifiedBy>Windows User</cp:lastModifiedBy>
  <cp:lastPrinted>2021-08-19T14:31:00Z</cp:lastPrinted>
  <dcterms:modified xsi:type="dcterms:W3CDTF">2021-08-24T10:38:00Z</dcterms:modified>
  <cp:revision>2</cp:revision>
  <dc:subject/>
  <dc:title>Приложение 3</dc:title>
</cp:coreProperties>
</file>